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022D5367285AAA165DE57F42CE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022D5367285AAA165DE57F42CE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/lrrblhb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mjjuWutuWxheaWh+WMluaciemZkOWFrOWPuOaYr+S4gOWutuacjeWKoeS6j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+ijheaVtOS9k+iuvuiuoeWPiuWutuWFt+W8gOWPkeOAgeiuvuiuoeOAgeeUn+S6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WutuWFt+WumuWItuWFrOWPuO+8myDkuIvorr7ova/kvZPljoIs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LOadv+acqOe7k+WQiOOAgeWunuacqOWOguOAgiDlkIjkvZzkvJnkvLTov5Hnmb7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5Dkvpvpm4bphZLlupfjgIHkvJrmiYDjgIHlpaLljY7liKvlooXjgIEg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ZWG5Lia56m66Ze0562J5a6k5YaF5a625YW35a6a5Yi25pyN5Yqh44CCIOaIkeS7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kIblv7XlhYjooYzvvIzorr7orqHkuLvlr7zigJ3nmoTmgJ3mg7PliJvpgK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6G5bm05p2l5LiA55u056eJ5om/5Lul5paH5YyW5oiQ5bCx5ZOB54mM44CB5ZOB54m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m65pyv5rCU6LSo55qE5bel6Im657K+56We77yM6Ie05Yqb5pa85Li65a6i5oi3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bGe55qE6Im65pyv56m66Ze044CCIOeyvua5m+eahOW3peiJuuaKgOacr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Wkp+eahOWItuS9nOWSjCDnlJ/kuqfog73lipvvvIzkuLrlrqLmiLfmj5Dkvpv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rr7orqHvvIzliY3mnJ/mlrnmoYjnrZbliJLvvIzkuK3mnJ/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5Yiw5ZCO5pyf5a6J6KOF5LqO5LiA5L2T55qE6YWN5aWX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tb2pqLTcxNTk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vamotNzE1O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022D5367285AAA165DE57F42CE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