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1:4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F514CFC600B6124850623DBD69BC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514CFC600B6124850623DBD69BC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655Sf6LSn6L+QUUlBTkdTSEVOR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LiK5rW35by655Sf5L6/5o236LSn6L+Q5pyJ6ZmQ5YWs5Y+45piv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uG5Zui5peX5LiL5YWs5Y+477yM5piv5LiK5rW35Z+O5biC6YWN6YCB6KGM5Lia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ZOB54mM44CC5YWs5Y+45oiQ56uL5LqOMTk5OeW5tO+8jOW8uueUn+i0p+i/kO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vei9puacjeWKoeWSjOW4guWGheaQrOWcuuacjeWKoei/meS4pOWkp+WTgeeJjOWcq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sue7j+WutuWWu+aIt+aZk+OAguW8uueUn+WFrOWPuOS6jjIwMTPlubTmraPlvI/lvJ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bDnianmtYHpm4blm6LogqHku73mnInpmZDlhazlj7jvvIzpgJrov4fkvJjlir/kupLo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Lrlub/lpKflrqLmiLfmj5DkvpvlpJrlhYPljJbjgIHkuIDnq5nlvI/nmoTnian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JzaHlxaWFuL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3My5odG1sIj5odHRwczovL2RxY20ubmV0L3dlbmFuL3JzaHlxaWFuLTQ5MDk3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514CFC600B6124850623DBD69BC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