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D48E73D6A030DD086CD49D52EA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48E73D6A030DD086CD49D52EA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i/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o57puL/nianmtYHmnInpmZDlhazlj7jkvY3kuo7kuK3ljp/ln47luIL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nhKbkvZzjgIHmlrDkuaHjgIHmtJvpmLPlm5vluILnmoTkuK3lv4PlnLD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Z/ljr/kuqfkuJrogZrpm4bljLrvvIzmrabopb/pq5jpgJ/vvIjmoYPoirHls6r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njgIHpg5HmmYvpq5jpgJ/lhazot6/jgIHmtY7nhKbmlrDpq5jpgJ/lhazot6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uLjlhazot6/jgIHpg5HnhKbln47pmYXpk4Hot6/jgIHmlrDmtJvlhazot6/otK/nqb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g5HvvIjlt57vvInluLjvvIjlubPvvInjgIHmlrDvvIjkuaHvvInmtJvvvIjpmL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nnIHpgZPlnKjljr/ln47kuqTmsYfvvIzmmK/ljZfljJfnianotYTmlofljJb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nhaTljZfov5DnmoTph43opoHpgJrpgZPjgILkuI7nhKbkvZzpo57puL/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YnkvIHkuJrmnInnnYDoia/lpb3nmoTlkIjkvZzlhbPns7v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77ya5pmu6YCa6LSn6L+Q44CB5Ya36ZO+54mp5rWB44CB5L+h5oGv6YWN6L2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44CB6LSn54mp5YyF6KOF44CB6LSn54mp6YWN6L2944CB6LSn54m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LSn54mp5Lit6L2s44CB5LuT5YKo5pyN5Yqh562J5Lia5Yqh44CC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WFg++8jOWNoOWcsOmdouenr+e6pjI2LjjkuIflubPmlrnnsbPvvIjlkIg0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Lvlu7rnrZHpnaLnp6/nuqYyMC4x5LiH5bmz5pa557Gz44CC5Li76KaB5bu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bqT5oi/57qmMTnkuIflubPmlrnnsbPjgIHllYbliqHnu7zlkIjmpbznuqY0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B5YGc6L2m5qOaMjUwMOW5s+aWueexs+OAgei9pui+hue7tOS/rueUqOaIv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HogYzlt6XnlJ/mtLvljLrnuqYxNTAw5bmz5pa557Gz44CB6YG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55qE5bu66K6+5ZKM5L+h5oGv5Lit5b+D562J55u45YWz6K6+5aSH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6K+l6aG555uu5bu65oiQ5ZCO77yM5b2i5oiQ55uu5YmN5q2m6Zmf6L6D5aS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uT5YKo6YWN6YCB5Z+65Zyw77yM5Li65q2m6Zmf5Y+K5ZGo6L655Zyw5bi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B5LuT5YKo44CB5Yqg5bel44CB5YyF6KOF44CB6YWN6L2944CB5ZGo6L2s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4GM6KOF6L+Q6L6T562J54mp5rWB5pyN5Yqh77yM5biC5Zy65YmN5pmv5Y+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G5Lik5pyf5bu66K6+77yM5YW25Lit5LiA5pyf5bu66K6+5pmu6LSn5bqT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eP5bqT5oi/44CB5Ya35Ya75bqT5oi/OeS4h+W5s+aWueexs++8jOWQjOaXtuW7uui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OAgei9puW6k+OAgeWKoOayueermeOAgei9pui+hue7tOS/rueUqOaIv+OAg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OmlruS8kemXsuS4reW/g+OAgeS/oeaBr+S4reW/g+OAgemBk+i3r+etiemDqOWIh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eahOW7uuiuvuWSjOmDqOWIhui/kOi+k+i9pui+huetieebuOWFs+iuvuWk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6jOacn+W7uuiuvuWQhOexu+S7k+WCqOW6k+aIvzEw5LiH5bmz5pa557Gz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6YOo5YiG6YWN5aWX6K6+5pa977yM6LSt572u6YOo5YiG6L+Q6L6T6L2m6L6G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m6Zmf5Y6/6aOe6bi/5rG96L2m6L+Q6L6T5pyJ6ZmQ5YWs5Y+4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yOeaXpe+8jOWFrOWPuOS9jeS6juatpumZn+WOv+i/juWuvuWkp+mBk+WMl+au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vei9pui/kOi+k+acjeWKoeWSjOaxvei9puWIhuacn+mUgOWUruS4u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ruWJjeaLpeacieWQhOenjei/kOi+k+i9pui+hjIwMOS9mei+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h3bC00Nzc2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aHdsLTQ3Nz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D48E73D6A030DD086CD49D52EA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