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1CC3F3B51160D5F41DB4602D76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1CC3F3B51160D5F41DB4602D76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rSb5pav5Zu96ZmF54mp5rW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kuLTmuK/mma7mtJvmlq/lm73pmYXnianmtYHlj5HlsZ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vY3kuo7kuIrmtbfluILkuLTmuK/mlrDln47mlrDlhYPljZfot681NTXlj7c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CPC9wPjxwPuS4iua1t+S4tOa4r+aZrua0m+aWr+WbvemZheeJqe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iemZkOWFrOWPuOS4u+iQpe+8muebruagh+WFrOWPuOS4u+imgei0n+i0o+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tOa4r+aZrua0m+aWr+WbvemZheeJqea1geWbre+8jOW5tuWvueWbreWMuui/m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oeeQhu+8jOWQjOaXtuS4uuWuouaIt+aPkOS+m+eJqea1geiuvuaWveenn+i1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iua1t+S4tOa4r+aZrua0m+aWr+WbvemZheeJqea1geWbreS9jeS6juS4tOa4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Ghe+8jOi3neemu+a0i+Wxsea3seawtOa4rzMy5YWs6YeM44CB5rWm5Lic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zflhazph4zjgIHkuIrmtbfluILkuK3lv4M3NeWFrOmHjOOAgeiZueahpeacuuWcu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6Z2i56ev6L6+M+W5s+aWueWFrOmH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xzZ2p3bC0xOTcx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bHNnandsLTE5NzE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1CC3F3B51160D5F41DB4602D76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