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B2138720A31641FD57B33196DE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B2138720A31641FD57B33196DE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GH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pmLPkuIfmsYflpKfphZLlupfvvIjkuIfmsYfmmJ/nqIvphZLlupfvvI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jgIHppJDppa7jgIHkvY/lrr/jgIHkvJrorq7jgIHojLboibr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lYbliqHov57plIHphZLlupfvvIzlronpmLPkuIfmsYflpKfphZLlupf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7kvY/pm4blm6LlvLrlvLrogZTmiYvmiZPpgKDmlrDkuIfmsYfmmJ/nqIv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s6jlhaXnjrDku6PnrqHnkIbkuI7nu4/mtY7nkIblv7XvvIzlvLrlpK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ZHnu5zpooTorqLns7vnu5/vvIxJVOaXoOe8neWvueaOpe+8jOW7tuaXtumAgOaI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peaIv+acjeWKoeiuqeaCqOWFpeS9j+aXoOW/p+OAgjwvcD48cD7phZLlupforr7mnI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lsI/lnovkvJrorq7lrqTjgIHlpJrlip/og73ljoXnrYnlpJrnp43kvJrorq7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hZLlupfmjqjlh7rnibnoibLkuLvpopjmiL/vvIzllYbliqHosarljY7mo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ZfmiL/nrYnlpJrnp43miL/lnovkvpvmgqjpgInmi6nvvIzphZLlupfmib/mjq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ZrllpzlrrTvvIzllYbliqHlrrTjgIHnlJ/ml6XlrrTnrYnlkITnsbvogZrpp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oZGpkLTE2MTE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oZGpkLTE2MTE1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B2138720A31641FD57B33196DE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