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ABF7F42ADAFE791E60816E9751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ABF7F42ADAFE791E60816E9751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lVU1RPT0x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nv7Dpg73lrp7kuJrmnInpmZDlhazlj7jmiJDnq4vkuo4xOTkz5bm0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omL55So5bel5YW344CB5bCP5Z6L5py655S15Lqn5ZOB44CB55S15Yqo5bel5YW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5Yi25ZOB55qE5Ye65Y+j5Lia5Yqh77yM5bm05Ye65Y+j5Lqk5piT5YC86LaF6L+H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e+juWFg++8jOiHqjE5OTjlubTotbflu7rnq4voh6rmnInlk4HniYxVWVVTVE9PTFPj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UE9XRVLku6XmnaXvvIzlk4HniYzkuqflk4HmtrXnm5bkuoY4NSXku6XkuIrnmoTlh7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lubblnKjkuK3ljZfnvo7lnLDljLrmi6XmnInovoPpq5jnmoTnn6XlkI3luq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luqbjgII8L3A+PHA+55uu5YmN77yM5YWs5Y+45q2j5Zyo56ev5p6B5byA5ouT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Li65raI6LS56ICF5o+Q5L6b5pyJ56ue5LqJ5Yqb55qE5Lqn5ZOB77yM5bm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ruh5oSP44CCIOebruWJjeWFrOWPuOiuvuacieS4muWKoemDqOOAgeW5s+mdo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OAgeeglOWPkemDqOetieS6lOS4qumDqOmXqO+8jOacieiHquW3seeahOS4k+S4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WxleekuuiuvuiuoeWboumYn+WSjOeglOWPkemYn+S8je+8jOiDveWkn+S4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i/m+ihjOezu+e7n+eahOWMheijheiuvuiuoeWSjOmhueebruWxleekuu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uW6lOWFrOWPuOeahOWPkeWxlemcgOimgeacquadpeWFrOWPuOW3sue7j+inhOWIk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mDqOetieWFtuS7lumDqOmXqOOAgjwvcD48cD4yMDEx5bm0MTLmnIj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lq3liqDlpKfmipXotYTlipvluqbvvIzlnKjmsrPljZfnnIHomZ7ln47ljr/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7rorr7kupTph5Hlt6XlhbfnlJ/kuqflt6XkuJrln7rlnLDvvIzlnJ/lnLDpnaLnp680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u7rnrZHpnaLnp6/nuqYxNuS4h+W5s+aWueexs++8jOacieeUn+S6p+i9pumXt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KnuWFrOOAgeeUn+a0u+mFjeWll+etieeUqOaIv+S7peWPiuebuOW6lOeahOmZhOWx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WIhuS6jOacn+WunuaWveOAgueOsOW3suW8gOWni+aKleWFpei/kOiQp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OWPuOWcqOadreW3nueahOW3peWOguKAlOKAlOadreW3numJheW3p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cqDIwMTLlubQ05pyI5Lu95q2j5byP5oiQ56uL44CC5p2t5bee6YmF5be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76JCl5ZC45aGR44CB5rOo5aGR44CB5YyF6KOF562J5Lqn5ZO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g5bel77yM5Zyo5LqU6YeR5bel5YW344CB55S15Yqo5bel5YW344CB5Luq5Zmo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5S15a2Q55S15Zmo562J5Zmo5Lu255qE5YyF6KOF55Sf5Lqn55qE5Z+656G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YCQ5q2l5ZCR546p5YW344CBSVTnlLXlrZDnrYnkuqflk4HljIXoo4XmlrnlkJ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og73lpJ/lrp7njrDku47mqKHlhbfnoJTlj5HliLDlkLjloZHnlJ/kuqfjgIHku47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r7orqHliLDljIXoo4XliLbkvZznlJ/kuqfnmoTkuIDmnaHpvpn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V5dXN0b29sLTQyM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1eXVzdG9vbC00M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ABF7F42ADAFE791E60816E9751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