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7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52F72051F33DB5AA79B660E550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52F72051F33DB5AA79B660E550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w6L2mb29jaGVv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Y2a5pyd5piv5LiA5a6255Sx55WZ576O5b2S5Zu95Zui6Zif5Yib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yN5Yqh5LqO5Lit5Zu95aSn6ZmG55qE5LqM5omL6L2m5Lqk5piT56ys5LiJ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AwMOS4h++8jOazqOWGjOWcsOWcqOW5v+S4nOecgeW5v+W3nuW4g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mOaWsOaKgOacr+S6p+S4muW8gOWPkeWMuuOAguW5v+W3nuWNmuacneaYr+KAn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1gemAmuWNj+S8muKAneeQhuS6i+WNleS9je+8jOW3sumAmui/h+S6hklTTzkwMD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qTor4HjgILlub/lt57ljZrmnJ3luIzmnJvog73ov5DnlKjmlrDkuIDku6P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LnpgKDkuK3lm73kvKDnu5/kuozmiYvovabmtYHpgJrkuqfkuJrvvIzkvb/kuYvmj5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j5HlsZXnmoTnv4XohoDjgII8L3A+PHA+5YWs5Y+45a6a5L2N77ya5bCG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qM5omL6L2m6K+E5Lyw5L2T57O75ZKM546w5Luj5L+h5oGv5oqA5pyv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75Yqo55S15a2Q5ZWG5Yqh55qE5pyN5Yqh5qih5byP77yM5L+D6L+b5Lit5Zu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5biC5Zy655qE6auY6YCf44CB5YGl5bq344CB5pyJ5bqP5ZKM6KeE6IyD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ebruagh++8muWfuuS6juS6jOaJi+i9pk9UT+S6pOaYk+aoo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Jk+mAoOS6jOaJi+i9puS/oeaBr+W5s+WPsOOAgeivhOS8sOW5s+WPsOOAge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PsOWSjOaUr+S7mOW5s+WPsO+8jOmAmui/h+eUteWtkOWVhuWKoeaooeW8j+S4uu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5sOWNluWPjOaWueaPkOS+m+S4k+S4mueahOesrOS4ieaWueacjeWKoeOAguS+n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S6jOaJi+i9puS/oeaBr+WSjOS6pOaYk+W5s+WPsO+8jOWwhuino+WGs+i9pui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tmOWcqOeahOS/oeaBr+S4jeWvueensOeahOeTtumiiOmXrumimO+8j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S4gOS4quWFrOato+OAgeWFrOW8gOOAgeWFrOW5s+eahOi9pui+huS6pOaYk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ezu+e7n+OAguWFrOWPuOW4jOacm+S6lOW5tOWGheWPkeWxleaIkOS4u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S6jOaJi+axvei9puS6pOaYk+esrOS4ieaWueacjeWKoeWVhu+8jOW5tuW9o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OAgjwvcD48cD7kuqflk4Ev5pyN5Yqh77ya5YW35L2T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LqM5omL6L2m57q/5LiK6K+E5Lyw44CB5LqM5omL6L2m57q/5LiL5qOA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6L2m6LSo5L+d5pyN5Yqh44CB5LqM5omL6L2m5Lqk5piT5Lit5LuL5pyN5Yqh56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6L2m5Lqk5piT56ys5LiJ5pa55pSv5LuY562J6YeR6J6N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Y29vY2hlby0xNzAwN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Y29vY2hlby0xNzAw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52F72051F33DB5AA79B660E550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