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5D7A999E053A75E9F2C9B30471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5D7A999E053A75E9F2C9B30471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qG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kZ7pmobmtojpmLLlt6XnqIvmnInpmZDlhazlj7jmmK/nu4/lt6XllY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qHnkIblsYDms6jlhoznmoTkuIDlrrbkuJPkuJrmtojpmLL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piv5LiA5a625LiT5Lia5LuO5LqL5raI6Ziy5bel56iL6K6+6K6h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L+u5L+d5YW755qE5LiT5Lia5bel56iL5YWs5Y+477yM5YW35pyJ54us56uL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qC844CC5YWs5Y+45oul5pyJ5LiA5om555CG6K6655+l6K+G5riK5Y2a44CB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6auY57qn5oqA5pyv5Lq65omN77yM5YW35pyJ5raI6Ziy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A5L2T5YyW5LqM57qn6LWE6LSo6K+B5Lmm77yM5ZCM5pe25om/5o6l54Gr54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ql6K2m77yM6Ieq5Yqo5Za35reL77yM6Ziy5o6S54Of77yM5raI6Ziy5qCT77yM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57O757uf55qE5a6J6KOF77yM57u05L+u5L+d5YW7562J6K+45aSa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YWs5Y+45Li76KaB57uP6JCl6aG555uu77y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A44CB5raI6Ziy5bel56iL6YOoPC9zdHJvbmc+PC9wPjxwPjHjg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ITnp43mtojpmLLlt6XnqIvvvIzkuozmrKHoo4Xkv67mtojpmLLmlLnpgKD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hZLlupfjgIHljoLmiL/jgIHlip7lhazjgIHllYblnLrjgIHlqLHkuZD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t4vns7vnu5/lronoo4XjgIHngavngb7oh6rliqjmiqXorabns7vnu5/nmoTlro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5XvvIzmtojngavmoJPns7vnu5/lronoo4XosIPor5XjgIHmsLTms7XmiL/ns7vnu5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sIPor5XvvJsy44CB5aSn56m66Ze06Ieq5Yqo5raI6Ziy54Ku54Gt54Gr57O757uf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H5qC357O757uf55qE5a6J6KOF6LCD5Yi277ybM+OAgeacuuaIv+awlOS9k+eBreeB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wj+Wei+acuuaIv+aXoOeuoee9keawlOS9k+eBreeBq+ezu+e7n+Wuieijhe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zTjgIHnroDmmJPllrfmt4vns7vnu5/lronoo4XvvJs144CB5a6J6Ziy44CB55uR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6J6KOF6LCD6K+V77ybNuOAgeaPkOS+m+a2iOmYsuezu+e7n+eahOiBlOe9kembhu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Piuezu+e7n+iuvuWkh+eahOiwg+ivleW8gOmAmuS4muWKoe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iuvuiuoeWSqOivoumDqDwvc3Ryb25nPjwvcD48cD4x44CB5raI6Ziy5Zu+57q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bMuOAgeijhemlsOW3peeoi+W5s+mdouWbvuOAgeaViOaenOWbvuiuvuiuoe+8m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qLmiLflh7rlhbfnrKblkIjmtojpmLLlsYDorqTlj6/nmoTorr7orqHlm77vvIzlh7r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nm5bnq6DvvJs044CB5Li65a6i5oi355Sz5oql5raI6Ziy5o+Q5L6b57uf5LiA55qE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P5raI6Ziy5oql5a6h6L2v5Lu277ybNeOAgeS7o+S4uuWuouaIt+i/m+ihjOa2iOmY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mihOeul+S7peWPiuagh+S5pueahOe8luWItu+8mzbjgIHku6Plip7mtojpmL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IfmoYjjgIHmtojpmLLpqozmlLblpIfmoYjjgIHlvIDkuJrlronlhajmo4Dmn6XnrYn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j5Yqe5raI6Ziy5Li7566h6YOo6Zeo6LSj5Luk5pW05pS555qE5raI6Ziy5bel56i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a95bel5pa55qGI5Lul5Y+K6aqM5pS277ybOOOAgeS7o+WKnuesrOS4ieaWuea2iOm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jgOa1i+acjeWKoeOAgjwvcD48cD48c3Ryb25nPuS4ieOAgeiuvuaWvee7tOS/nem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4x44CB5om/5o6l5ZCE56eN5raI6Ziy6K6+5pa957u05L+u5L+d5YW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aC77ya5Y6C5oi/44CB5a6+6aaG44CB5ZWG5Yqh5qW844CB5Yy76Zmi562J77y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ZGo5a+G57u05L+u5L+d5YW75o6q5pa977yJ77ybMuOAgeWHuuWUrua2iOmY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+8iOeWj+aVo+aMh+ekuuagh+W/l+OAgeW6lOaApeeBr+OAgeeBreeBq+WZqOOAg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eeBq+WZqOiNr+WJgueBjOijheetie+8ie+8mzPjgIHlh7rllK7lpJrnp43lk4HniY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XoraZDUlTjgIHlm57ot6/mnb/nrYnvvJs044CB6YWN5ZCI5LyB5Lia5YGa5aW9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6IyD77yM5Li65LyB5Lia5raI6Ziy5YC854+t5Lq65ZGY6L+b6KGM5oqA5py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bHhmLTcxMTI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seGYtNzExMjA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5D7A999E053A75E9F2C9B30471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