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76DF4B6FC47352FD7FA58E4169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6DF4B6FC47352FD7FA58E4169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6L+Q6L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jmmIzkuIfph4zov5DovpP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Ifph4zpm4blm6LvvInvvIzkuLvokKXmsb3ovablrqLotKfov5DovpPlkoz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bzokKXkuI7nianmtYHkuJrliqHntKflr4blhbPogZTlkITnp43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rlubbkuL7jgII8L3A+PHA+5YWs5Y+455qE5YmN6Lqr5piv5Y6f6K645piM5biC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b5bu65LqOMTk1MOW5tDbmnIjjgILlhazlj7jlnZrmjIHku6Xov5D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p43nu4/okKXvvIzkuIDkvZPljJblj5HlsZXvvIznu4/ov4fmlLnliLbph43nu4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vvIzmjqjliqjkvIHkuJrnmoTop4TmqKHljJblj5HlsZXjgIH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JPkuJrljJbnu4/okKXjgIHkurrmnKzljJbmiJDplb/lkozotYTmnKzljJb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kYjnjrDlh7rigJwyMzLigJ3kuqfkuJrmoLzlsYDvvJrnianmtYHjgIHlrqL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moLjlv4PkuqfkuJrvvIzmsb3ovabjgIHog73mupDkuI7lnLDkuqfnmoTkuInlpK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fkuJrvvIzku6Xlj4rph5Hono3jgIHkv6Hmga/mioDmnK/nmoTkuKTlpKfkv53pmp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I3mlq3lrozlloTnu7/oibLov5DovpPmioDmnK/vvIzliqDlv6vmjozmj6H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ioDmnK/jgIHkupLogZTnvZHmioDmnK/lkozlpKfmlbDmja7mioDmnK/vvIzmj5DljY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miZPpgKDkuIfph4zlrqLov5DjgIHkuIfph4zotKfov5DjgIH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kuIfph4zmsb3otLjjgIHkuIfph4znn7PmsrnjgIHkuIfph4zpqb7ln7njgI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7Tkv67jgIHkuIfph4zmiL/kuqfjgIHkuIfph4zkv6Hmga/nrYnlk4HniYzjgIL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np5HmioDnoJTlj5HvvIzmiZPpgKDkuIfph4znianmtYHkupHlubPlj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mbrov5DlubPlj7DlkozkuIfph4zmsb3ovabliqjmgIHnm5HmjqflubPlj7D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ianmtYHphY3pgIHnvZHlkozlnLrnq5nogZTokKXnvZHvvIzlrozlloTmnI3liq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nmoTov5DlipvkvpvlupTpk77jgIHnianmtYHkvpvlupTpk77jgILlkLjlvJ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lpKfmibnliJvkuJrogIXlkozkuK3lsI/lvq7kvIHkuJrmiJDkuLrkuovkuJrlkIj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ovr7miJDkuovkuJrnm67moIfkuLrnur3luKbvvIzljY/lkIznu5PmiJD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jgIHpo47pmanlhbHmi4XjgIHlhbHmi5PluILlnLrnmoTlkb3ov5DlhbHlkIz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lhbHlkIzkvZPjgII8L3A+PHA+5pyq5p2l77yM5Yqb5LqJ5omT6YCg5Zub5aSn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+i/kOOAgeWuoui/kOOAgeaWsOiDvea6kOOAgeaIv+WcsOS6pynjgIHkuInkuKr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o5LiH6YeM6L+Q5Lia44CB5LiH6YeM6LSn6L+Q44CB5LiH6YeM5paw6IO95rqQK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UtuWFpei2hTE1MOS6v+WFg++8jOWRmOW3peaUtuWFpeOAgeS8geS4mueojuaUt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t+WAvOe/u+eVqu+8jOmAkOatpeWunueOsOeri+i2s+S4reWOn++8jO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1sOWQkeS4lueVjOeahOi/nue7rei3qOi2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5cy03NTgyOS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NzU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6DF4B6FC47352FD7FA58E4169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