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2:5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2ADB6AB1DA8EC06C839F9258D94B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2ADB6AB1DA8EC06C839F9258D94B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YWD5qih5p2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lpKnlhYPmqKHmnb/mnInpmZDlhazlj7jvvIzlnZDokL3lnKjlhbfmnInl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ln47jgIHnianmtYHln47jgIHlsI/llYblk4Hln47nvo7oqonnmoTln47luILigJTigJT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vIzmmK/kuablnKPnjovnvrLkuYvjgIHmmbrlnKPor7jokZvkuq7nmoTmlYXkuaHvvIz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qDkuYXnmoTljoblj7LvvIzngb/ng4LnmoTmlofljJbjgILlsbHkuJzlpKnlhYPmqKHm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pmrblsZ7kuo7lm73lrrblpKflnovnibnnuqfkvIHkuJrigJTigJTlpKn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pm4blm6LmnInpmZDlhazlj7jvvIzmmK/lhbfmnInkuIDnuqfotYTotKjnmoTpm4b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vIDlj5HjgIHnlJ/kuqfplIDllK7lkozlupTnlKjmnI3liqHkuo7kuIDkvZPnmoTlu7rn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nb/kuI7ohJrmiYvmnrbkuJPkuJrlhazlj7jvvIzmmK/igJzlt6XkuJrljJbmqKHmnb/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igJ3nmoTkuJPkuJrnlJ/kuqfkvIHkuJrjgIHkuK3lm73mqKHmnb/ljY/kvJrnkIbkuov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lhbflpIflubTnlJ/kuqfohJrmiYvmnrYzMDAwMOWQqOaooeadvzMwMDAw5ZCo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uWFrOWPuOeUn+S6p+WKoOW3peiuvuWkh+eyvuiJr++8jOaKgOacr+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hOWOmu+8jOajgOa1i+aJi+autem9kOWFqO+8jOaYr+WbveWGheWkp+Wei+eahOiEmuaJ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mSouaooeadv+S+m+W6lOWfuuWcsOOAguWFrOWPuOaLpeacieWkp+Wei+eahO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guaIv++8jOW5tuW7uueri+S6huWkp+Wei+eahOS6p+WTgeeglOWPkeiuvuiuoeWunumq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WFrOWPuOWcqOiuvuWkh+S4iuWFiOWQjuaKleWFpTEwMDDkuIflhYPvvIzmi6XmnIn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oh6rliqjnhIrmnLrjgIHmqKrmnYboh6rliqjnhIrmnLrjgIHnq4vmnYblhrLlrZTm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i4nmnYblhrLlrZTmnLrjgIHlhajoh6rliqjliIfnrqHmnLrjgIHml6Dmr5vliLroh6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rqHmnLrjgIHpk4bpkonmnLrjgIHngrnnhIrlt6Xoo4XjgIHms5XlhbDmiJDlnovm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qfliIflibLmnLrlkozlpKflnovmipjlvK/mnLrjgIHliarmnb/mnLrjgIHpk6Povrn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fop5LmnLrjgIHlubPmnb/mnLrjgIHljbfmnb/mnLrjgIHovabluorjgIHlhrLluo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pk6PluorjgIHnlLXnhIrmnLrjgIHkuozkv53nhIrmnLrnrYnvvIzog73lpJ/mib/mi4X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nmoTkuqflk4HnlJ/kuqflkozliqDlt6Xku7vliqHjgII8L3A+PHA+5YWs5Y+4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paw5Z6L5bu6562R5qih5p2/5LiO5paw5Z6L6ISa5omL5p6255qE56eR56CU44C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5Yi25L2c44CB6ZSA5ZSu5ZKM5oqA5pyv5pyN5Yqh5Lul5Y+K6auY6YC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OB44CB5qGl5qKB44CB6ZOB6Lev44CB5byC5Z6L6ZKiIOaooeadv+OAgeWJquWKm+Wi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SouWkp+aooeadv+OAgeWumuWei+e7hOWQiOmSouaooeadv+eahOWKoOW3peWItuS9n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lOeUqENBROW7uuetkeaooeadv+ezu+e7n+i9r+S7tui/m+ihjOiuvuiuoe+8jOWPr+S4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uuaPkOS+m+eyvuiJr+eahOaKgOacr+aMh+WvvOOAguS6p+WTgeW5v+azm+W6lOeUqOS6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OAgemrmOmAn+OAgemTgei3r+OAgeW4guaUv+OAgeWFrOi3r+ahpeaigeOAgeeUt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WIqeOAgeW3peS4muW7uuetkeetieWkp+Wei+W3peeoi+OAgjwvcD48cD7ov5Hlh6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LvopoHlj4LkuI7kuobog7bmtY7lrqLkuJPjgIHlk4jlpKflrqLkuJPjgIHlhoX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KTkvIrpk4Hot6/jgIHljqbmt7Hpk4Hot6/jgIHkuqzmsqrpq5jpk4HjgIHpnZLlspv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pKfmoaXjgIHmu6jlvrfpq5jpgJ/jgIHplb/mt7Hpq5jpgJ/jgIHkuqzkuZ3nlLXmsJT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gKDjgIHmnqPkuLTpq5jpgJ/jgIHmnqPkuLTpk4Hot6/jgIHmvY3lnYrlpaXkvZP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msLTljJfosIPjgIHoi43ljZfljY7mtqbnlLXljoLjgIHmtY7lroHluILkvZPogrL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TmsoLluILmsoLmsrPnibnlpKfmoaXjgIHnpYrmsrPlpKfmoaXjgIHlj4zlsq3ot6/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moaXjgIHnrYnlt6XnqIvvvIzlhYjlkI7kuI7kuK3pk4HjgIHkuK3lu7rjgIHkuK3kuq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lLXlu7rjgIHkuK3lm73msLTnlLXjgIHmraborabmsLTnlLXjgIHnnIHkuqTlhaz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lsYDjgIHmsLTliKnlsYDnrYnoia/lpb3lkIjkvZz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R5bGItNzM5NTI2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dHlsYi03Mzk1M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2ADB6AB1DA8EC06C839F9258D94B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