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EECCDD8F769BF8DC4126A359BB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EECCDD8F769BF8DC4126A359BB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54mp5rWBQVR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lronms7DnianmtYHmnInpmZDlhazlj7jliJvlp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IDUwMDDkuIflhYMg77yM5Li76JCl5Zu95YaF5YWs6Lev6L+Q6L6T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Y2x6Zmp5ZOB54mp5rWB5Li654m56Imy5pyN5Yqh77yM5o+Q5L6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LiA5L2T5YyW5pyN5Yqh55qE57u85ZCI54mp5rWB5LyB5Lia44CCPC9wPjxwP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mDqOiuvuWcqOWunOm7hOWOv++8jOWNoOWcsDE1M+S6qe+8jOWKnuWFrOalv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cwMDDlubPmlrnnsbMg44CC5bm/5Lic5oC76YOo6K6+5Zyo5Lic6I6e5biC77yM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2i56evMjAwMOW5s+aWueexs+OAguWFqOWbveWQhOeJqea1gee9keeCueS7k+WCq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TkuIflubPmlrnnsbPvvIzmi6XmnInlkITnp43okKXov5DotKfovaYzNjDkvZnlj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HkuIrmtbfjgIHlub/lt57jgIHmt7HlnLPjgIHlpKnmtKXjgIHoi4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jgIHlkIjogqXjgIHmrabmsYnjgIHnpo/lt57jgIHljqbpl6jjgIHmn7Plt57nrY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oLngrnln47luILlvIDorr7nianmtYHkuJPnur/ov5DovpPvvIzlnKjlhajlm73lkI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orr7nq4vnrKzkuInmlrnnianmtYHkuJrliqHliIblhazlj7jmiJblip7kuo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jbHpmanlk4Hov5DovpPkuLrnibnoibLmnI3liqHpobnnm67vvIzlj5blvpf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DovpPnmoTkuJPkuJrotYTotKjvvIzph4fnlKhHUFPljavmmJ/mmbrog73nm5Hmj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lnKjnur/ovajov7nlm57mlL7kv6Hmga/ns7vnu5/kuLrljbHpmanlk4HotKf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v5DovpPmj5Dkvpvkuobkv53pmpzjgILov5DooYwxNeW5tOadpe+8jOWFrOWPu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i1t+WuieWFqOi0o+S7u+S6i+aVheOAguWFrOWPuOWFt+acieWujOWWhOeah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e7h+acuuaehOWSjOeuoeeQhuWItuW6pu+8jOeOsOacieWRmOW3pTEy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uILlnLrlvIDlj5HkuI7nrqHnkIbosIPluqbkurrlkZgyMDDkvZnlkI3vvIz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mirzov5DlkZjjgIHovoXliqnkurrlkZgxMDAw5L2Z5Lq644CC5oul5pyJ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44CB5a6255S144CB5py65qKw44CB6aOf5ZOB562J5ZCE57G75LyB5Lia5a6i5oi3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+8jOaYr+S8l+WkmuWklui1hOS8geS4muOAgeWbveWGheWkp+Wei+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eJqea1geS+m+W6lOWVhuOAguWFrOWPuOS7pembhOWOmueahOWunuWKm+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e9kee7nOOAgeS8mOi0qOeahOacjeWKoei0qOmHj+OAgeS4k+S4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5s+i1ouW+l+S6huWuouaIt+eahOi1nuiq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R3bGF0bC00NDkyN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dHdsYXRsLTQ0OT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EECCDD8F769BF8DC4126A359BB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