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8DCA71A2BB7EEB5895EB188D6B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8DCA71A2BB7EEB5895EB188D6B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Y2O6ZS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n6bnpr7mlrDmnZDmlpnnp5HmioD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Zyo5Lit5Zu955qE6ZOd5p2Q5Yqg5bel55Sf5Lqn5Z+65ZywLS3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ZvlsbHluILljZfmtbfljLrjgII8L3A+PHA+5YWs5Y+45LiT5Lia55Sf5Lqn6YeR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5ZyG6ZSv54mH5ZKM56Gs6LSo5ZCI6YeR5ZyG6ZSv54mH77yb5ZCM5pe255Sf5Lqn6ZO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pyo5bel44CB5a625YW344CB6Z6L5p2Q5ZKM5pW05L2T56Gs6LSo5ZCI6YeR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5Sf5Lqn6ZSA5ZSu6ZOd5ZCI6YeR546755KD5bmV5aKZ44CB6Zeo56qX44CB5YW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Yi26YCg6K6+5aSH44CC5YWs5Y+45ZCM5pe25oul5pyJ6ZOd5p2Q5YiA5YW3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d5p2Q5Yqg5bel6K6+5aSH5Yi26YCg5Y6C44CC5YWs5Y+45oul5pyJ5LiA5pS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A5YW35ZKM5py65qKw6K6+5aSH5oqA5pyv55qE56CU5Y+R6K6+6K6h6Zif5LyN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Y2X5aSn5a2m5ZCI5L2c5oiQ56uL5LqG5Lqn5a2m56CU5Z+65Zy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S6huWFqOWll+W+t+WbveWtmuWwlOm7mOWchumUr+eJh+eUn+S6p+e6v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KgOacr++8jOmHh+eUqOWbveWGheWkluS8mOi0qOeahOmSouadv+WSjOWQiOmH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KAnOWFg+WNjk1DV1JERUlBU1NNQVgi562J6Ieq5Li75ZOB54mM5ZyG6ZSv54m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L+c6ZSA5Lic5Y2X5Lqa44CB5qyn576O562J5Zu96ZmF5biC5Zy677yM5rex5Y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iC5Zy655qE5bm/5rOb6K6k5ZCM5ZKM5qyi6L+O44CCPC9wPjxwPuWFrOWP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aYrzrigJzotKjph4/kuLrmnKzvvIwg5Yib5paw5Li66a2C44CC5Yqh5a6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5So5b+D5Li65a6i5oi34oCd44CC5oiR5Lus6auY5oqA5pyv44C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7Sg6LSo5Zyw5Yib6Ieq5Li75ZOB54mM77yM5Li65bm/5aSn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Nzg2OS5odG1sIj5odHRwczovL2RxY20ubmV0L3dlbmFuL3loanktNDI3OD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8DCA71A2BB7EEB5895EB188D6B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