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884F74387CF1CA4A3DA93C1AC9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884F74387CF1CA4A3DA93C1AC9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LiK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6rkuIrlrrblsYXvvIzlrrblsYXooYzkuJrkuIDlrrbmraPlnKjltJvotb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j5HlsZXlipvnmoTpnZLlubTlrrblsYXkvIHkuJrvvIE8L3A+PHA+5Zub5bed6L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6ZmQ5YWs5Y+477yM5Z2Q6JC95LqO576O5Li955qE4oCc5aSp5bqc5Lm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WW5pWF6YeM5LuA6YKh5a625bGF5Lqn5Lia5Zut5Yy644CC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cqDIz5bm06Ze06Juw5LyP5Y+R5bGV6Ze077yM5LuO5omL5bel5Yiw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B6LSo5Yiw5ZOB54mM55qE6aG65Yq/5bqU5Y+Y44CC6Iez5LuK5bey5oiQ6ZW/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6K6+6K6h44CB55Sf5Lqn44CB6JCl6ZSA5LqO5LiA5L2T55qE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P5a625YW355Sf5Lqn5LyB5Lia77yM56eJ5om/4oCc5pe25bCa55Sf5rS777yM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oCd55qE5Lqn5ZOB6K6+6K6h55CG5b+177yM5YWs5Y+45paw5bu6546w5Luj5Y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6L2m6Ze06Z2i56ev6L+RNjgwMDDlubPmlrnnsbPvvIzmi6XmnInku4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vrflm73lvJXov5vnmoTnjrDku6PljJblrrblhbfnlJ/kuqfnur/lkozmnLr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7nlhbvkuIDmibnkuJPkuJrmgKfkurrmiY3vvIzov6rkuIrkuqflk4Hnur/lt7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sJHnlKjmnb/lvI/lpZfmiL/ns7vliJfjgIHmspnlj5Hns7vliJfjgIHnnaHnnKD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uLvpopjns7vliJfjgII8L3A+PHA+5Lul6LSo6YeP5Li65LyB5Lia5Y+R5bGV5Lm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ul5pyN5Yqh5Li65LyB5Lia5aOu5aSn5Li66ZW/6Z2S77yM5LiA5q2l5q2l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5Zyo5YWo5Zu96YeN6KaB5a625bGF6ZuG5pWj5Zyw5LiL6L6WOeS4q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euoeeQhuW8gOWPkeW7uueri+S4k+WNluW6lzUwMOS9meWutuOAgui/quS4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Jo+aXtuS7o+WPkeWxleS5i+mcgO+8jOaXqOWcqOS4uuaWsOeUn+S7o+a2iOi0u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aPkOS+m+eJqee+juS7t+W7ieeahOaXtuWwmuWxheWutuS6p+WTge+8jOS4uu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WSjOiwkOW5uOemj+Wwj+Wut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qai00NTAxMjYuaHRtbCI+aHR0cHM6Ly9kcWNtLm5ldC93ZW5hbi9kc2pqLTQ1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884F74387CF1CA4A3DA93C1AC9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