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4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120636C3A7D04DA295EC9AABC3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20636C3A7D04DA295EC9AABC3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uZWxBdWRp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eN5bqG5aSn5LqI6ZuG5pm656eR5oqA5pyJ6ZmQ5YWs5Y+45piv5LiA5a625LiT6Ze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25bqt5b2x6Zmi44CB5pm66IO95a625bGF57O757uf6K6+6K6h44CB5byA5Y+R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6auY56eR5oqA5YWs5Y+444CC5YWs5Y+46Ie05Yqb5LqO5YWI6L+b55qE5bmz5p2/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A5pyv5Y+K6Ieq5Yqo5YyW5o6n5Yi256eR5oqA77yM6YO95piv5Zyo6K+l6aKG5Z+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ZON5Yqb55qE56eR5a2m5oqA5pyv44CCPC9wPjxwPuWFrOWPuOmbhuS4ieWkp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e7n+S4uuS4gOS9k++8jOiuqeS6uuS7rOaXtuWIu+aEn+WPl+iIkumAguOAge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uieWFqOeahOeUn+a0u+OAguWFrOWPuOS4u+imgee7j+iQpeeah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WbvVBhbmVsIGF1ZGlv6ZqQ6JeP5byP6Z+z5ZON44CB5Y+w5rm+QU1NQeaZuuiD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ua4qeaBkua5v+aBkuawp+ezu+e7n++8jOW5s+adv+mfs+WTjeW5v+azm+i/kOeU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9semZouWPiuiDjOaZr+mfs+S5kOezu+e7n+OAguaZuuiDveWutuWxheWMheWQq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puuiwg+OAgeWcsOaaluOAgeWuiemYsuebkeaOp+etieWutueUqOeUteWtkOiuvuWk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uaBkua4qeaBkua5v+aBkuawp+ezu+e7n+iHtOWKm+S6juWuieWFqOeUn+a0u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Un+a0u+OAgeWTgei0qOeUn+a0u+OAgeiHqueUseeUn+a0u++8jOiuqeWutu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p+iHqueEtueahOawlOaBr+OAgjwvcD48cD7lhazlj7jlt7LlnKjlhajlm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bliIbmlK/mnLrmnoTvvIzljIXmi6zph43luobjgIHmiJDpg73jgIHkuIrmtbf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lvrfpmLPjgIHlhoXmsZ/jgIHopb/mmIzvvIzlpKfkuojpm4bmmbrlt7Lnu4/lnK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aDmja7kurrku6znmoTnlJ/mtLvvvIzotbDlhaXnlJ/mtLvkuK3lv4P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6K6+5pyJ5ZCE6YOo6Zeo5Li65a6i5oi35o+Q5L6b5aSa5pa55L2N55qE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5bel5L2c77yM5Lul5ZCI55CG55qE5Lu35qC844CB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LyY56eA55qE5Lqn5ZOB77yM5Li66ZyA6KaB55qE5Lq65Lus5bim5p2l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i55qE546w5Zy66Kej5Yaz5pa55qG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wYW5lbGF1ZC02MTg5NDEuaHRtbCI+aHR0cHM6Ly9kcWNtLm5ldC93ZW5h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GF1ZC02MTg5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120636C3A7D04DA295EC9AABC3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