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5D57CC1D80B237D8705BB74F60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5D57CC1D80B237D8705BB74F60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6H6Zeo56qXT1VZ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qyn5a6H6Zeo56qX6YWN5Lu2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qA5pyv56eR56CU5byA5Y+R44CB5Lqn5ZOB6LSo6YeP5qOA5rWL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6ZOd6Zeo56qX5LqU6YeR6YWN5Lu25YWs5Y+444CCPC9wPjxwPu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KAnOasp+Wuh+KAneWTgeeJjOS6p+WTgeOAguWei+WPt+m9kOWFqO+8j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ingu+8jOmAgueUqOS6juWQhOenjeW7uuetkeeQhuW/teWxguasoeOAge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7uuetkeeOr+Wig+mcgOaxguOAguWcqOaKl+mjjuWOi+aAp+OAgeepuuawlOa4l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bqOawtOa4l+a8j+aAp+aWuemdouOAgeWdh+i+vuWIsOW5tui2hei/h+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3lsY291eXUtMTAxMz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3lsY291eXUtMTAxMz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5D57CC1D80B237D8705BB74F60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