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3:1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7F67365CB597921FA5283E052BD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7F67365CB597921FA5283E052BD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Sy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ph5HnlLLmsLTkuqfppbLmlpnmnInpmZDlhazlj7jlp4vliJvkuo4yMDAz5bm0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TA4ODfkvZnlubPmlrnnsbPvvIzlhbflpIflubTkuqcz5LiH5ZCo55Sy6bG86aWy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44CC5piv5LiA5a625LiT5rOo5LqO55Sy6bG86aWy5paZ55qE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5qE5LyB5Lia77yM5YWs5Y+456eJ5om/6K6k55yf5YGa5Lq677yM5LiT5Lia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6uL5b+X5Li65bm/5aSn5YW75q6W5oi35o+Q5L6b5oCn5Lu35q+U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bG86aWy5paZ44CCPC9wPjxwPuWFrOWPuOaLpeacieS4gOaJueS4k+S4mueyvua5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qqOW5su+8jOiuqeS4k+S4muS6uuWBmuS4k+S4mueahOS6i++8jOaYr+WFrOWPuO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aMgeeahOeUqOS6uueQhuW/teOAguWcqOmlsuaWmeS4reS9v+eUqOS4reiNr+a3u+WK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t+W+l+S6huW3qOWkp+aIkOWKn++8jOiDveacieaViOmYsuayu+eUsumxvOWQhOenje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Wus++8jOWQjOaXtuaOqOW5v+eUn+eJqeiwg+awtOaKgOacr++8jOWFu+aulueah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jeS9juS6hu+8jOeUsumxvOeahOWTgei0qOS5n+aPkOmrmOS6hu+8jOS6p+WTgeS5n+eV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FqOWbveWQhOWcs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NDMxMjA4Lmh0bWwiPmh0dHBzOi8vZHFjbS5uZXQvd2VuYW4vamotNDMxMjA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7F67365CB597921FA5283E052BD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