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2:3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F33C4D6ACCBF90A696658B39EC6A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F33C4D6ACCBF90A696658B39EC6A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GVjb288L3A+PC9mb250PjwvY2VudGVyPjx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lubQxMuaciDE45pel77yM6IGU5oOz5Lit5Zu95Ye66LWENTAwMOS4h+WFg+aIkOeri+Wkq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oOWlh+enkeaKgOaciemZkOWFrOWPuO+8jOWQjuabtOWQjeS4uuadpemFt+enkeaKgO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jOaLpeaciTIw5aSa5bm06Zu25ZSu57uP6aqM55qE6IGU5oOz6ICB5pyL5Y+L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5ouF5Lu75YWs5Y+4Q0VP77yM5o6o5Yqo6IGU5oOz5ZyoIOaZuuaFp+mbtuWUrumihuWf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mOeVpeiQveWcsOOAgjwvcD48cD7mnaXphbfnp5HmioDkvZzkuLrogZTmg7PnrKzkuIDml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bfnmoTok53lhpvlhYjlpLTpg6jpmJ/vvIznu4/ov4fov5Ex5bm055qE5Y+R5bGV77yM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6Zu25ZSu5biD5bGA5p625p6E5bey5Yid5q2l5a6M5oiQ44CCMjAxOOW5tDHmnIgyO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aXl+S4i+adpemFt+aZuueUn+a0u+W6l+WcqOWMl+S6rOmHkea6kOeHleiOju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zTmnIgyOeaXpe+8jOilv+WNl+adpemFt+aZuueUn+a0u+W6l+OAgeWNjuWNl+aZu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+ebuOe7p+WcqOaIkOmDvemTtuazsOWfjuOAgea3seWcs+S4h+ixoeaxh+W6l+W8gO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WJjeW3sue7j+WcqOWbveWGheaWsOW8gDE05a624oCc5p2l6YW35pm655Sf5rS74oCd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bqX5p2l5omT6YCg5pm65oWn6Zu25ZSu5qih5Z6L77yM5bm25bCG5LyY56eA57uP6aq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6c5aSN5Yi277yM5YaN5Y2H57qnMTUw5a62NFPlupfov5vlhaXmnaXphbfmmbr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jgILmnKrmnaXkuInlubTvvIzlhazlj7jlsIborr7nq4s1MDAw5Liq5pm66IO9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6LSn5p+c5Y+KMTAw5a625pm66IO95peg5Lq65bqX77yb5Zyo5YWo5Zu95Li76KaBU2hvc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TWFsbOW4g+WxgOWujOaIkDEwMDDlrrbnm7TokKXlupfjgII8L3A+PHA+MjAxOOW5tDTm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e+8jOiBlOaDs+S4reWbveWMuuWPkeW4g+S6huaZuuiDveeJqeiBlOi1i+iDveWTgeeJ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lY29v4oCd77yM5YCh5a+84oCc57uZ55Sf5rS75p2l54K56YW355qE4oCd77yB6IGa54S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a6a5LmJ44CB5L6b5bqU6ZO+44CB6IGU6JCl5byA5Y+R5LiO6JCl6ZSA5o6o5bm/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p2h6LWL6IO977yM6Iez5q2k5p2l6YW356eR5oqA5YWs5Y+45b2i5oiQ5LulTGVub3Zv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65Z+656GA44CB6LWL6IO95ZOB54mMTGVjb2/kuLrmlrDlk4HnsbvmjqLntKL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voXku6XlpKfph4/kvJjotKjnmoTmnaXphbfmmbrpgInkuqflk4HvvIzlvaLmiJDkuob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m7bllK7nmoTkuqflk4HlipvluIPlsYDjgII8L3A+PHA+5LiO5q2k5ZCM5pe277yM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ZSu55qESVTns7vnu5/luIPlsYDmiJDmlYjmmL7okZfvvIzkurrohLjor4bliKvjgIH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lLvlg4/jgIHov5znqIvlt6HlupfjgIHmmbrog73pgInlnYDjgIHnlLXlrZDku7fnrb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va7ku5PjgIHmmbrog71QT1PjgIHmmbrog73phY3otKfjgIHnur/kuIrnur/kuItPMk/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ubPlj7DliJ3mraXlu7rmiJDvvIxFUlDjgIFDUk3kvZzkuLrmoLjlv4PkuK3mnqL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lbDku6Xnmb7kuIforqHnmoTkuK3lm73mtojotLnogIXjgII8L3A+PHA+5p2l6YW3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6IGU5oOz5Lit5Zu95Yy655qE6YeN6KaB5oiY55Wl6LeR6YGT77yM5q2j552A5Yq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mT6YCg6L+Z5LiA5paw55qE5pm65oWn6Zu25ZSu5rig6YGT5qih5byP77yM5byA5ZCv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u25ZSu5bqX6Z2i55qE57q/5LiK57q/5LiL5LiA5L2T5YyW5Y+R5bGV6L+b56iL77yM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im6aKGSVTpm7bllK7ooYzkuJrnmoTlj5jpnanjgII8L3A+PHA+PHN0cm9uZz5MZWNvb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roDku4vvvJo8L3N0cm9uZz48L3A+PHA+PHN0cm9uZz4yMDE45bm0NOaciDE2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oOz5Zyo5YyX5Lqs5Y+R5biD5paw5pm66IO9PC9zdHJvbmc+54mp6IGU6LWL6IO9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jb2/vvIzml6jlnKjpgJrov4figJzorr7lpIcr5LqR4oCd5pa55byP5p6E5bu65byA5p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5Sf5oCB77yM5a6e546w5pyJ5oOF5oSf56S+5Lqk5bGe5oCn55qE5Lqn5ZOB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raI6LS56ICF55Sf5rS75ZOB6LSo55qE5ZOB54mM44CCPC9wPjxwPkxlY29v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Ieq6IGU5oOzTGVub3Zv5Lit55qETGXkuI5jb29s5Lit55qEY29v77yM5ZOB54mM5a6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4oCc57uZ55Sf5rS75p2l54K56YW355qE4oCd77yb6Zq25bGe5LqO6IGU5oOz5pm65oWn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p2l6YW356eR5oqA5pyJ6ZmQ5YWs5Y+444CC5LuO6LW35Yid55qEUEPnsbvkuqflk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kJHkuqTmtYHvvIzliLDkuYvlkI7miYvmnLrkuqflk4HnmoTlj4zlkJHkuqTmtYH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KrmnaVMZWNvb+S6p+WTgeaDheaEn+S4iueahOS6pOa1geOAguiBlOaDs+W4jOacm+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i+iDveWTgeeJjO+8jOiuqeWGsOWGt+eahOacuuWZqOacieS5kOi2o+OAgeaciea4qe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n+mFt++8jOS4jeS9huWFt+acieWKn+iDveWxnuaAp++8jOabtOWFt+acieaDheaEn+Wx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ekvuS6pOWxnuaAp++8jOaYr+W5s+a3oeeUn+a0u+eahOe7iOe7k+iAh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bGVjb28tODkyMTk0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GVjb28tODkyMTk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F33C4D6ACCBF90A696658B39EC6A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