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C3E5ECF5CF87F0D05ED26DB366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C3E5ECF5CF87F0D05ED26DB366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yO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kuZ3pvI7nianmtYHmnInpmZDlhazlj7jmiJDnq4vkuo4yMDAz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XoOmUoeaWsOWMuu+8jOS4jlNvbnnjgIHmnb7kuIvjgIFTaGFycOetieS4lueV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S8geS4muavlOmCu+iAjOWxheOAguS5nem8jueJqea1geaYr+mbhuWbveWGhei0p+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OAgeeJueW/q+S4k+e6v+OAgeWkp+S7tui/kOi+k+OAgeS7k+WCqOOAgeWMheijh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p+i/kOS7o+eQhuS6juS4gOS9k++8jOi3qOWMuuWfn+OAgee9kee7nOWMlu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OAgeWFt+acieS+m+W6lOmTvueuoeeQhuiDveWKm+eahOe7vOWQiOaAp+eJqea1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hazlj7jmnKznnYDigJzor5rkv6Eg5b+r5o23IOWuieWFqCDkvr/liK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lrnpkojvvIzkuLrmm7TlpJrkvIHkuJrmj5Dkvpvmm7TkvJjotKjjgIHmm7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ianmtYH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d2wtMTkwNzQ3Lmh0bWwiPmh0dHBzOi8vZHFjbS5uZXQvd2VuYW4vamR3bC0xOTA3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C3E5ECF5CF87F0D05ED26DB366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