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3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6A19D9F45F7DEC298BA122F4F3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6A19D9F45F7DEC298BA122F4F3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05aOr5Zu95pe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t7Tlo6vlm73pmYXml4XmuLjmnInpmZDlhazlj7jvvIjku6XkuIv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7Tlo6vlm73ml4XigJ3vvIkyMDA15bm0NOaciOaKlei1hOiuvueri++8jOaYr+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iua1t+W8uueUn+aOp+iCoeaXl+S4i+Wkp+Wei+WbveacieaXheihjOekv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OW3peS6uuaVsDMwMOS6uuOAgjwvcD48cD7lt7Tlo6vlm73ml4Xlrp7lipv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7rlooPlj4rlm73lhoXkuJrliqHnmoTlhajpg6jotYTotKjjgIHmi6XmnInoh6r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t7Tlo6vovabpmJ/jgIHmi6XmnInlm5vmnaHosarljY7muLjoiLnnmoTmta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iLnpmJ/jgIHmi6XmnInov5EzMOWutuiQpeS4mue9keeCueOAgue7j+i/h+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+8jOW3tOWjq+WbveaXheWcqOe7j+iQpeeuoeeQhuOAgeS6p+WTgeW8gOWP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aLpeacieOAgee9keeCuemTuuiuvuOAgeWuouaIt+WFs+ezu+etieaWue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+Wkh+S6huS4gOWumueahOS8mOWKv++8jOW3suaIkOS4uuacjeWKoemXqOexu+m9k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hea4uOS8geS4muOAgjwvcD48cD7lt7Tlo6vlm73ml4XlsIrph4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Zjlt6XnmoTku7flgLzvvIzlvoXpgYflj4rnpo/liKnkvJjljprvvIzogYz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pK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JzZ2wt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Lmh0bWwiPmh0dHBzOi8vZHFjbS5uZXQvd2VuYW4vYnNnbC01MjQyN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6A19D9F45F7DEC298BA122F4F3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