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2:4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5FE2012528D5B0111B50AAC29CB3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FE2012528D5B0111B50AAC29CB3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9tZUxhbm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WbremFkuW6l+euoeeQhuaciemZkOWFrOWPuOS6jjIwMDflubTmiJDnq4v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kuJrku47kuovphZLlupfmipXotYTjgIHlu7rorr7jgIHlvIDlj5HjgIHnrZbliJ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hajov4fnqIvkuIDnq5nlvI/mnI3liqHnmoTkuJPkuJrphZLlupfnrqHnkIb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nKjlvJXov5vlm73pmYXphZLlupfnrqHnkIbnu4/pqoznmoTlkIzml7bvvIz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sIblhbbkuI7kuK3lm73lm73mg4XvvIznibnliKvmmK/kuI7luILlnLrnibnngrnnm7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vaLmiJDkuobkuIDlpZfnp5HlrabjgIHop4TojIPjgIHlrozmlbTnmoTphZLlupf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u7rorr7jgIHlvIDlj5HnrZbliJLjgIHnu4/okKXnrqHnkIblhajov4fnqIvmnI3liqH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qKHlvI/jgILlkIzml7bvvIzln7nlhbvogZrpm4bkuobkuIDlpKfmibnpq5jntKDotK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njrDku6PljJbnrqHnkIbnu4/pqozlkozmioDog73nmoTphZLlupfnrqHnkIbkurr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t6XnqIvmioDmnK/kurrlkZjvvIzorqnphZLlupfnmoTnrqHnkIblkozmnI3liqH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nKjlm73pmYXliY3msr/msLTlubPjgII8L3A+PHA+5YWs5Y+45o+Q5L6b55qE5LuO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v6KGM5oCn5YiG5p6Q44CB6YWS5bqX5a6a5L2N44CB562W5YiS6K6+6K6h44CB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44CB5YaF5aSW6KOF5L+u44CB57uP6JCl566h55CG5YWo6L+H56iL5LiA56uZ5byP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yN5Yqh77yM5LiN5LuF5Li65a6i5oi35bCG5byA5Y+R55CG5b+15ZKM5a6a5L2N6LSv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77yM5bm26YCa6L+H5Lil5qC855qE6L+H56iL566h5o6n77yM5b6I5aSn56iL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62W5YiS55CG5b+15b6X5Lul6LSv56m/5a6e5pa977yM5a6e546w5LyY5YyW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ZCI55CG55qE5oqV6LWE57uT5p6E44CB5YW35Lu35YC855qE5byA5Y+R5oiQ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Zyw6Kej5Yaz5LqG5LiA6Iis6YWS5bqX5oqV6LWE5byA5Y+R6L+H56iL5Lit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6+6K6h5ZKM57uP6JCl566h55CG5LqM5Z2X5YiG56a777yM6IGY6K+35LiN5ZCM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Ko6K+i5YWs5Y+46L+b6KGM5LiN5ZCM6Zi25q6155qE5pa55qGI562W5YiS77yM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LiO6KOF5L+u5YWs5Y+46L+b6KGM5LiN5ZCM55qE5bu6562R5pa95bel5ZK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77yM6YCg5oiQ55qE5a6a5L2N5qaC5b+15LiN6IO96JC95a6e44CB5Y2P6LCD5oiQ5pys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Y+R5pWI546H5L2O44CB5bu66K6+5rWq6LS55aSn562J5byK55eF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b21lbGFuZC0xNTU3ND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b21lbGFuZC0xNTU3ND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FE2012528D5B0111B50AAC29CB3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