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6B3ED3C38CF6AEA480CCD2DD7D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6B3ED3C38CF6AEA480CCD2DD7D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bCaRU1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S6v+WwmuaZuuiDveWutuWFt+aciemZkOWFrOWPuO+8iOeugOensOS6v+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eri+S6jjIwMDnlubQz5pyI77yM5piv5LiA5a625LiT5rOo5LqO5Yqe5YWs5a625YW3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5qE5LyB5Lia77yM5YWs5Y+45oC76YOo5L2N5LqO5bm/5bee5biC6YO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Ch5Lq655qE5rWB5rqq5rKz55WU44CCPC9wPjxwPuS6v+Wwmu+8iEVNU1VO77yJ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2/5byP5Yi26YCg5LiA5Y6C44CB5p2/5byP5qCH5YeG5ZOB5LqM5Y6C44CB5p2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qn5ZOB5LiJ5Y6C44CB5bGP6aOO5Yi26YCg5Zub5Y6C44CB6L2v5L2T5Yi26YC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6YWN5aWX6ZKi5Yi25YWt5Y6C44CC5YWs5Y+45LiO5b635Zu94oCc6LGq6L+I4oC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77yM5byV6L+b5aSa5p2h6L+b5Y+j44CB5ZCI6LWE55Sf5Lqn57q/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OAgUlTTzE0MDAx44CBT0hTQTE4MDAx562J5Zu96ZmF6K6k6K+B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+6JGX566h55CG5pWI5p6c44CCPC9wPjxwPuS6v+WwmuS4u+imgeeUn+S6p+adv+W8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xj+mjjuexu+OAgemSouacqOahjOe7hOexu+OAgei9r+S9k+exu+Wbm+Wkp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tuS4readv+W8j+S7pTE05p2h55Sf5Lqn57q/55qE5by65aSn5Yi26Y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z5a6a55qE5ZOB6LSo44CB6Imv5aW955qE5oCn5Lu35q+U5Zyo5Lia55WM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Imv5aW95Y+j56KR44CC5Zub5aSn57O75YiX5Lqn5ZOB5Y2P5ZCM5bm26L+b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y65Z+f5YaF5Yqe5YWs5a625YW35by65aSn55qE5Yi26YCg5a6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IwMTblubTpgJrov4foh6rkuLvliJvlu7rlip7lhazlrrblhbfliLbpgK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ova/ku7bns7vnu5/mlbDmja7kv6Hmga/nrqHmjqflubPlj7DvvIzmiZPpgKD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oYzkuJrmmbrog73ljJblt6XkuJo0LjDlt6XljoLvvIzkuLrlrqLmiLfpobnnm6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5Dkvpvmm7TmnInlipvnmoTkuqflk4HkuI7lt6XlhbfnmoTlubPlj7DmlK/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55qE5Lq/5bCa77yM5Z2a5oyB56iz5YGl57uP6JCl44CB5oyB57ut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6Ie05Yqb5LqO4oCc5Yib5bu65q+P5LiA5L2N5Lq/5bCa5LyZ5Ly05oiQ6Z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5qE5LqL5Lia5bmz5Y+w4oCd77yM5LuO6ICM5a6e546w4oCc5oiQ6ZW/44C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/5ouF44CB5YiG5Lqr4oCd55qE5LyB5Lia55CG5b+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2Vtc3VuLTcyNzkx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zZW1zdW4tNzI3O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6B3ED3C38CF6AEA480CCD2DD7D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