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9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7DFAB05B2B27A75EE536ADE5D4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7DFAB05B2B27A75EE536ADE5D4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2X5raI6ZiyV0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NjumbhOmYsueBq+iuvuWkh+aciemZkOWFrOWPuOS6jjgw5bm05Luj5Zy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piv5LiA5a626ZuG6K6+6K6h44CB56CU5Y+R44CB5Yi26YCg44CB6ZSA5ZS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auY5ZOB6LSo5qW85a6H5Y+K6Ii56Ii25raI6Ziy6K6+5aSH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bm/5Lic6aG65b635Lul5Lit5aSW5ZCI6LWE5b2i5byP5bu656uL4oCc5Y2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Zmo5p2Q5pyJ6ZmQ5YWs5Y+44oCd5L2c5Li6546w5Luj5YyW55Sf5Lqn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F5ZCM5bGe5q+N5a2Q5YWs5Y+45YWz57O744CC5YWs5Y+45Zyo5bm/5bee44CB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6+56uL5YiG5YWs5Y+45ZKM5LuT5bqT77yM5Lqn5ZOB55WF6ZSA5YWo5Zu95ZCE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aSa5Liq5Zu95a6244CCPC9wPjxwPuWFrOWPuOiHquaIkOeri+S7peadpeacr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eahOe7j+iQpeS9v+WRveWSjOeUn+S6p+eQhuW/te+8jOW3suWfueWFu+WHuuS4gOaJ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euoeeQhuS6uuWRmOWSjOe7j+mqjOS4sOWvjOeahOaKgOacr+W3peeoi+W4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mrmOeyvuWvhuWFqOiHquWKqOaVsOaOp+i9puW6iuOAgeWKoOW3peS4reW/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mUu+WOi+acuuWSjOWFieiwseWIhuaekOS7quetie+8jOWcqOWQjOihjOS4re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Un+S6p+iuvuWkh+WSjOajgOa1i+iuvuWkh+S9nOS4uuWTgei0qOS/neivgeeahO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7pmo/nnYDkuqflk4Hlk4HotKjlj4rmnI3liqHotKjntKDnmoTkuI3ml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hazlj7jlt7LpgJrov4dJU085MDAx77yaMjAwOOWbvemZh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W5tuiOt+W+l+mmmea4r+a2iOmYsuWkhOOAgeawtOWKoee9suOAgea+s+mX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WxgOiupOWPr+S9v+eUqOivgeS5puWPilRVVuOAgeS4reWbveiIuee6p+ekvkNDU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WbvemZheacuuaehOiupOivgeOAgjwvcD48cD7ov5HlubTmnaXvvIz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pppnmuK/jgIHmvrPpl6jlj4LkuI7kuobkvJflpJrphZLlupfjgIHlqLHkuZD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hazlhbHnpL7lsYvvvIzpppnmuK/miL/lsYvnvbLovpbkuIvlsYvmnZHjgIH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rofku6Xlj4rmuK/nj6DmvrPlpKfmoaXkurrlt6XlspvjgIHpppnmuK/pq5jpk4Hnq5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obnnm67lu7rorr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ueGZ3aC01MjA2ODIuaHRtbCI+aHR0cHM6Ly9kcWNtLm5ldC93ZW5hbi9obnhmd2gtNTIw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7DFAB05B2B27A75EE536ADE5D4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