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3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51FD487B3D594EEF7646F0A6C31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1FD487B3D594EEF7646F0A6C31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LGq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57kupHmuK/kur/osarnianmtYHmnInpmZDlhazlj7jmiJDnq4vkuo4yMDA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2B5Yeg5bm055qE54mp5rWB6KGM5Lia6LWE5Y6G77yM5piv57uP5rGf6IuP55y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iv5biC5bel5ZWG5bGA44CB56iO5Yqh5bGA44CB5Lqk6YCa5bGA5rOo5YaM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rOV5Lq66LWE5qC855qE6ZW/6YCU5YWs6Lev6L+Q6L6T55qE5LyB5Lia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2m6Zif77yM5aaC5aSn5Z6LMTfnsbPlubPmnb/jgIHljYrmjILovab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ovabjgIHnrrHovabjgILoh6rmnInlkozmjILpnaDovabovoblhbHorqHkuIDnmb7kvZn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pPkuJrliqHopobnm5bmlbTkuKrmtZnmsZ/vvIzmsZ/oi4/vvIzkuIrmtbfvvIzlsbHk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qzvvIzmuZbljZfvvIzlub/kuJzvvIzlj4ropb/ljJflnLDljLrnrYnjgILku6X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m7bmi4XkuJrliqHkuLrkuLvvvIzlkIzml7blj6/kuLrlrqLmiLfmib/ov5DotoX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anvvIzlubborr7mnInlpKflnovku5PlupPjgIHku5PlgqjkuK3ovaznq5njgIL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jgIHlrZjlgqjjgIHphY3pgIHjgIHoo4XljbjnrYnkuIDmnaHpvpn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e5LqR5riv5Lq/6LGq54mp5rWB5pyJ6ZmQ5YWs5Y+45LiA6LSv5Lul5a6J5YWo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5YeG5pe26LWi5b6X5biC5Zy644CC5pW06L2m44CB6Zu25ouF44CB5aSp5aSp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Lq65bim6L2m5LiK6Zeo5pyN5Yqh77yM55yf5q2j5YGa5Yiw5LiA5q2l5Yiw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6LGq54mp5rWB5pyJ6ZmQ5YWs5Y+45LiO5ZCE5aSn5L+d6Zmp5YWs5Y+45ZCI5L2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qe55CG6LSn54mp6L+Q6L6T5L+d6Zmp5Lia5Yqh44CC5Luj5pS26LSn5qy+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Z6r5LuY6LSn5qy+6L+Q6L6T6LS55Lia5Yqh44CCPC9wPjxwPuS6v+ixqueJqea1g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7peS8mOi0qOeahOacjeWKoeawtOW5s++8jOS8mOaDoOeahOS7t+agvO+8j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oeiqie+8jOS4k+S4mueahOeJqea1geeuoeeQhue7j+mqjO+8jOS4k+S4mueahO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+8jOS4uuWuouaIt+WlieS4iuS8mOi0qOeahO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h3bC0zOTM5OD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aHdsLTM5Mzk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1FD487B3D594EEF7646F0A6C31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