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6846E1287CE5651BC4035C99FD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6846E1287CE5651BC4035C99FD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YGl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nnb/lgaXlip7lhazlrrblhbfmnInpmZDlhazlj7jmmK/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kqLliLblip7lhazlrrblhbfnlJ/kuqfkuI7plIDllK7nmoTlpKflnov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oLljLrkvY3kuo7ph43luobluILkuZ3pvpnlnaHljLrlh4Dpvpnlt6XkuJr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pgJrorq/lv6vmjbfjgILlhazlj7jono3pm4bkuoblm73lhoXlp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kuYvkvJjngrnvvIzlt6Xoibrph4fnlKjmqKHlnZfmiJDlnovoh6rliqjljJ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vvIzno7fljJblkI7ph4fnlKjpnZnnlLXllrfmtoLmlrDlt6XoibrvvIzlhbf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KXosKjjgIHpgKDlnovnvo7op4LjgIHosarljY7lhbjpm4XnrYnkvJjngrnvvIz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flvI/lnYfpooblhYjlm73lhoXlkIznsbvkuqflk4HvvIzlkIzml7bov5jkuI3mlq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rprnsr7nq63omZHvvIzlm73lpJbnrqHnkIbmlrnlvI/vvIzlnKjlkIzooYzku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ph4fnlKjorqHnrpfmnLrlr7nnlJ/kuqfjgIHplIDllK7jgIHotKjph4/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5vooYznrqHnkIbjgII8L3A+PHA+5YWs5Y+46auY5bqm6YeN6KeG5Lqn5ZO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77yM5q+P5bm06YO95bCG6ZSA5ZSu5pS25YWlMiUtLTMl5oqV5YWl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a6e5pa95o6o5bm/5LiA5Luj44CB5byA5Y+R5LiA5Luj44CB5reY5rGw5LiA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bmz5Z2H5q+P5bm06YO95o6o5Ye6MjAw5aSa5Liq5paw5qy+77yM5L2/5b6X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e5YWs5a625YW35aeL57uI5Lul5paw6aKW44CB5pe25bCa44CB57K+5ZOB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r2u5rWB44CCPC9wPjxwPuedv+WBpeWKnuWFrOWutuWFt+eahOW5tOi9u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W8uuWMluWSjOi/kOeUqOiHqui6q+S8mOWKv+i/juaOpeaMkeaImO+8jOS4uu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S7o+WKnuWFrOWutuWFt+eahOWPkeWxleWBmuWHuuW6lOacie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piZ2pqLTUzMjU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qYmdqai01MzI1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6846E1287CE5651BC4035C99FD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