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7667752963562A944AD0C6E4BC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7667752963562A944AD0C6E4BC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6YCa54mp5rWBSFh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bflj6PljY7lpI/pgJrnianmtYHmnI3liq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77yM6Ieq5Li75oul5pyJ5ZCE56eN6L2m5Z6L55qE6ZW/55+t6YCU6LSn6L2m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obvvIzlkIjlkIzov5DovpPovabovoYxMDDlpJrovobvvIzlj6/mj5DkvpvmtbfljZ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jlm73lkITlnLDnmoTmlbTovabnianmtYHjgIHpm7bmi4XnianmtYHjgIHlpKfku7b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lb/pgJTmkKzlrrbjgIHovb/ovabmiZjov5DjgIHljbHpmanlk4HnianmtYH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DovpPmnI3liqHjgILlhazlj7jlj6/lip7nkIbotKfnianov5DovpPkv53pman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jgIHkuInkuprkuLrotbfngrnvvIznianmtYHmnI3liqHopobnm5blhajlm70z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jgII8L3A+PHA+6YCa6L+H5LiO5ZCE55yB57qn5Z+O5biC54mp5rWB5Y2V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+a5ZCI5L2c77yM5Y2O5aSP6YCa54mp5rWB5bey5b2i5oiQ5Y+v6KaG55uW5Zu9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B5Lu95ZKM5Z+O5biC55qE54mp5rWB6L+Q6L6T572R57uc44CC5Y2O5aSP6YCa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J6L2/6L2m5omY6L+Q44CB5pW06L2m6L+Q6L6T44CB6ZW/6YCU5pCs5a625Y+K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4mp5rWB562J54mp5rWB6L+Q6L6T5pyN5Yqh77yM5L6d5omY5Y+R6L+Q6ZyA5rGC5ZK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2R57uc77yM6L+Q6L6T6L+H56iL5Lit6IO95Y+K5pe25aSE55CG5ZCE56eN56qB5Y+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ZCM5pe277yM5YWs5Y+45omA5pyJ6L+Q6L6T6L2m6L6G5LiO5omY6L+Q6L2m6L6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d6Zmp5YWs5Y+4562+6K6i5Y2P6K6u6L+b6KGM55u45bqU5Lu35YC855qE5oq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Zqc5a6i5oi36L2m6L6G5a6J5YWo77yM5ruh6Laz5a6i5oi35a6a5Yi25YyW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YWN6L295Y+R6L+Q6ZyA5rGC44CCPC9wPjxwPuWNjuWkj+mAmuaJv+aOpea1t+WNl+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p+S4reWwj+WfjuW4gueahOWwj+i0p+OAgeaVo+i0p+etiembtuaLheeJqea1ge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+8mueUteWKqOi9puOAgeWutuWFt+OAgeWutueUteOAgemFkuawtOOAgeW7uu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S7tuOAgeihjOadjuetieWQhOexu+aVo+S7tuaJmOi/kOOAguWNjuWkj+mAmumbtuaL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i/mOS4uuWuouaIt+aPkOS+m+S7peS4i+i0tOW/g+WinuWAvOacjeWKoe+8mui/kOi0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OAgeS4k+S4mueahOmYsuaKpOWMheijhe+8iOacqOaetuahhuOAgeawlOazoeiGn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eafseOAgeajieiiq+etie+8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h0d2xoeHQtNjA0NDE4Lmh0bWwiPmh0dHBzOi8vZHFjbS5uZXQvd2VuYW4vaHh0d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NjA0N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7667752963562A944AD0C6E4BC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