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1:5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B50884FC3B34E1EB1EA9471BAA7B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B50884FC3B34E1EB1EA9471BAA7B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J5Y2h6JCoTGFDYXN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i4nljaHokKjlm73pmYXlrrblsYXkuIDnm7Toh7Tlipvkuo7luK7liqn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iJvpgKDnjq/nkIPmoqbmg7PnmoTlrrblsYXnlJ/mtLvmlrnlvI/vvIzlpJrkuKrlhaj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lk4HniYzlj6/ku6XlkYjnjrDlh7roia/lpb3nvo7nmoTlrrblsYXkvZPpq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ouJ5Y2h6JCo56eJ5om/552A5bCG5YWo55CD5LiN5ZCM5Zyw5Z+f44CB5LiN5ZC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yY6LSo55qE5qKm5oOz5a625bGF55Sf5rS75pa55byP5bim57uZ5LiW55WM5ZCE5Zy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5qE57uP6JCl55CG5b+177yM5b2i5oiQ5LqG5YWo55CD5YyW6KeE5qih6L+e6ZS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77yM5ouJ5Y2h6JCo5Zu96ZmF5Lia5bey5oiQ5Li65a625bGF6KGM5Lia5YaF55qE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yY56eA5ZOB54mM44CCPC9wPjxwPuWcqOiuvuiuoeacjeWKoeS4iu+8jOaLieWNoeiQ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utuWxheW3suWcqOWbveWGheaOqOWHuuaipuaDs+WutuWbreaipuaDs+WuouaIt+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k+WNluW6l+S6q+WPl+S4gOermeW8j+aipuaDs+WutuWxheWumuWItuacjeWKoe+8jOS7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upOWGheepuumXtOinhOWIkuOAgeWutuWxhTNE5pWI5p6c5Zu+6K6+6K6h77yM5Yi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6L2v6KOF6YWN6aWw55qE5pW05L2T6YWN5aWX5pyN5Yqh77yM5LiA5bqU5L+x5YWo44C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Ga5Yiw5LqG5pW05L2T5a625bGF56Gs6KOF5LiO6L2v6KOF6aOO5qC855qE6auY5bqm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+d6K+B5pW05Liq56m66Ze06K6+6K6h55CG5b+155qE5a6M5pW05oCn5ZKM5LiA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Yip55So5YW35pyJ6Im65pyv5oSf5p+T5Yqb55qE5a625bGF5Lqn5ZOB5a6e546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5qE5qKm5oOz5a625bGF44CCPC9wPjxwPuacquadpe+8jOaLieWNoeiQqOWbvemZ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heS9nOS4uueOr+eQg+aipuaDs+WutuWxheeUn+a0u+aWueW8j+eahOW8leWvvOiA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QuuWFtuWOn+WIm+iuvuiuoeWTgeeJjExhIENhc2HjgIFMYSBEaXZh5ZKMQ29zYWJlbGx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O5YWo55CD55+l5ZCN5a625YW35ZOB54mMQW5kcmV3IE1hcnRpbiBIb21l44CBVGhlb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gQWxleGFuZGVy5Lul5Y+K5Zu95YaF6K6+6K6h5aSn5biI6YOt5Z+544CB5a2f5Lmf562J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rex5YyW5oiY55Wl5ZCI5L2c5YWz57O777yM5Lul4oCc5oiQ5bCx5YWo55CD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5a625bGF55Sf5rS75pa55byP4oCd5Li65oS/5pmv77yM5Li65LiW55WM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Or5o+Q5L6b5a625bGF5pyN5Yqh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a3NsYWNhcy0zMDM5NDMuaHRtbCI+aHR0cHM6Ly9kcWNtLm5ldC93ZW5hbi9sa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hcy0zMDM5N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B50884FC3B34E1EB1EA9471BAA7B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