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0F9830346B76C7E897D80892D2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0F9830346B76C7E897D80892D2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Li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ogZTkuIDotKfov5Dku6PnkIbmnInpmZDlhazlj7jpmrblsZ7kuo7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mtYHjgILogZTkuIDnianmtYHmnInpmZDlhazlj7jmmK/kuIDlrrblhbfmnIn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m73pmYXnianmtYHmnI3liqHkvpvlupTllYbvvIzogZTkuIDnianmtYHnm67mo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nrKblkIjmiJDmnKzmlYjnm4rjgIHpq5jlk4HotKjlkozlhbfmnIn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nmoTnianmtYHop6PlhrPmlrnmoYjjgII8L3A+PHA+6ZqP552A55S15a2Q5ZWG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aKe6ZW/77yM6IGU5LiA54mp5rWB5Lmf5Li65a6i5oi35o+Q5L6b5LiA56uZ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6Kej5Yaz5pa55qGI77yM6IGU5LiA54mp5rWB55qE55uu5qCH5piv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W/5pyf55qE5Lia5Yqh5ZCI5L2c5YWz57O75ZKM5ruh6Laz5a6i5oi35LiN5pa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LuO6ICM6I635b6X5LiN5ZCM55qE5pSv5oyB77yM5L2/6IGU5LiA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o5aSp5YCZ55qE5o+Q5L6b5LyY6LSo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XdsLTY2NzQ3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5d2wtNjY3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0F9830346B76C7E897D80892D2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