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2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C7A1B1F52E970E9E7B1040FDC7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C7A1B1F52E970E9E7B1040FDC7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n5piT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KfmmJPluK7nianmtYHnp5HmioDmnInpmZDlhazlj7jmiJDnq4vkuo4yMDE1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omT6YCg56e75Yqo5LqS6IGU572R5L+h5oGv5bmz5Y+w44CB5LuT5YKo6YW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ZKM5paw6IO95rqQ57O757uf77yM5LulIOKAnOi/mOWfjuW4guiTneWkqeKA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Ev+aZr++8jOS9v+WfjuW4gui0p+i/kOeUteWKqOWMluOAgeWFrOS6pOWMlu+8j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jeS4gOS9k+WMluacjeWKoeS4uuWfuuehgO+8jOeUqOaWsOiDvea6kOS9k+ezu+aJk+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eUn+aAgeezu+e7n+OAgjwvcD48cD7otKfmmJPluK7mmK/kuIDlrrbku6XlkIzln4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5paw6IO95rqQK+S6keS7k+WCqOS4uuaguOW/g++8jOS4k+azqOS6juaWsOiDvea6k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ea1geacjeWKoeeahOS6kuiBlOe9kSvkvIHkuJrjgII8L3A+PHA+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CM5Z+O6LSn6L+Q55qE6KeE6IyD5YyW44CB5qCH5YeG5YyW77yM6LSn5piT5b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5p6E5bu64oCc5L+h5Lu75py65Yi24oCd55qE56S+5Lya6LSj5Lu7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4oCc6K+a5L+h57uP6JCl44CB5LqS5Yip5YWx6LWi4oCd55qEIOato+WQk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tKfmmJPluK7lnKjmjqjov5vlkIzln47otKfov5Dop4TojIPljJb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YfliLDkuoblm73lrrblpKflipvmlK/mjIHmlrDog73mupDnmoTlpZHmnL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o47lj6PkuIrvvIzlhazlj7jlj5HmjpjmlrDog73mupDnianmtYHovab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wg5ZCM5q2l5Li75o6o5paw6IO95rqQ6L2m6L6G5o+Q5L6b54mp5rWB5ZCM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rWB6YWN6YCB5pyN5Yqh44CC6LSn5piT5biu5Lul5paw6IO95rqQ54mp5rWB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CF5LmL5ae/77yM5ZKM5YWo5Zu95aSa5a625paw6IO95rqQ6L2m5Y6C6L+b6KG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OWQiOS9nO+8jOaKiuS8oOe7n+eJqea1gei9puKAnOeUteWKqOWMluOAgeePrei9p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hue7v+iJsueOr+S/neeahOKAnOWfjuW4gui0p+eahOKAneaOqOihjOWIsO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fjuW4gueahOi0p+i/kO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iLTMwOTgwMi5odG1sIj5odHRwczovL2RxY20ubmV0L3dlbmFuL2h5Yi0z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C7A1B1F52E970E9E7B1040FDC7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