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02027A0939EC84F912C91692CC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02027A0939EC84F912C91692CC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rOw5Zu96Zm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muK/ms7Dlm73pmYXnianmtYHmnInpmZDlhazlj7jmmK8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UseS4reWNjuS6uuawkeWFseWSjOWbveWvueWklui0uOaYk+e7j+a1juWQiOS9nOm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IkOeri+eahOS4gOe6p+WbvemZhei0p+i/kOS7o+eQhuS8geS4mu+8jOeUseWkl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aguOWHhuWPluW+l+i/m+WHuuWPo+WbvemZheeJqea1gee7j+iQpeadg++8jDIw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fkuqTpgJrpg6jpooHlj5HnmoTjgIrml6DoiLnmib/ov5DkuJrliqHnu4/okKX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or4HvvIhNT0MtTlYwNzU4Mu+8ie+8mzIwMTTlubTlrozmiJDlnKjnvo7lm73ogZT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vlp5TlkZjkvJrvvIhGTUPvvInnmoTlpIfmoYjvvJsyMDE25bm05oiQ5Li66LSn6L+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GU55uf77yIV0NB77yJ6YeN6KaB5oiQ5ZGY5LmL5LiA77yM5Y+m5aSW5Zyo5Lit5Zu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u96ZmF6LSn6L+Q5Luj55CG5Y2P5Lya77yIQ0lGQe+8ieaIkOWRm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5tOWkmueahOW/q+mAn+WPkeWxle+8jOWFrOWPuOebruWJjeW3sue7j+aIkOS4u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+8jOWbvemZheeJqea1gee7j+iQpeS4gOS9k+WMlueahOe7vOWQiOaAp+WbvemZh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8geS4muOAgjwvcD48cD7muK/ms7DnianmtYHoh6r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lhajnkIPljJblj5HlsZXvvIzoh7Pku4rkuLrmraLvvIzkuI7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rblpKfkuK3lnovkvIHkuJrmnInnnYDoia/lpb3nmoTlkIjkvZzlhbPns7v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lo7DoqonjgILlhazlj7jmgLvpg6jorr7lnKjlroHms6LvvIznm67l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mt7HlnLPvvIzmuZblt57vvIzms7Dlm73nrYnlm73lhoXlpJbph43opoHlj6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Iblhazlj7jvvIzlubbkuJTmi6XmnInlrozlloTlvLrlpKfnmoTmtbflpJbku6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nInnnYDplb/mnJ/oia/lpb3nmoTkuJrliqHlhbPns7vvvIzmnInog73lipv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kvJjotKjnmoTmnI3liqHjgII8L3A+PHA+5riv5rOw54mp5rWB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omA5pyJ5rW36L+Q44CB56m66L+Q6L+b5Ye65Y+j6LSn54mp55qE5Luj55C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77ya5Ye65Y+j6K6i6Iix44CB6L+b5Y+j5pON5L2c44CB6ZuG6KOF566x5ou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Ya36JeP5Y2x5YyW562J54m556eN6ZuG6KOF566x5pON5L2c77yM5oql5YWz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L+d6Zmp44CB5YWs6Lev77yb5rC06Lev55qE5o6l6L2s5Lia5Yqh5ZKM5LuT5Y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5u45YWz5Lia5Yqh44CC5YWs5Y+45LiOQ01B77yMWU1M77yMWklN77yMTVND77yM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E1N77yMV0hM77yMQ09TQ0/vvIznrYnlpJrlrrblm73pmYXpm4boo4XnrrHnj63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mjIHntKflr4bnmoTlkIjkvZzlhbPns7vvvIzmiJbkvZzkuLrlhbblj6Plsr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kurrkuYvkuIDjgILnm67liY3lhazlj7jlubTlrp7pmYXmk43kvZzotKfph4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gh+WHhumbhuijheeuse+8jOW5tOiQpeS4muaUtuWFpei2hei/hzPkur/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nu4/ov4flhavkvZnlubTnmoTlj5HlsZXkuI7msonmt4DvvIzmuK/ms7DnianmtY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IDmlK/kuKXosKjpq5jmlYjvvIznu4/pqozkuLDlr4zvvIzmnI3liqHkuID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ianmtYHlm6LpmJ/jgILnm67liY3lhazlj7jlm73lhoXlpJblkZjlt6XmlbD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vvIzlhajlkZjlnYfkuLrlpKfkuJPlj4rku6XkuIrlrabljobvvIzljYrmlbD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PkuJrlr7nlj6PmnKznp5Hku6XkuIrlrabljobjgILnu53lpKfpg6jliIblkZjlt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YiwMTDlubToiKrov5DkuJrlt6XkvZznu4/pqozjgII8L3A+PHA+5riv5rOw54mp5rW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bCG6LSn54mp55qE5a6J5YWo5pS+5Zyo6aaW5L2N44CC5bm25Lul5q2k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aW6KaB5YGa5LqL5Y6f5YiZ44CC5YWo5Yqb5omT6YC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LSo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dGdqd2wtNzI2NDI1Lmh0bWwiPmh0dHBzOi8vZHFjbS5uZXQvd2VuYW4vZ3Rn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Nj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02027A0939EC84F912C91692CC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