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8D4B35A71241C18FCA6CFE35C0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D4B35A71241C18FCA6CFE35C0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ZuG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Ifpm4bnianmtYHmnInpmZDlhazlj7jmiJDnq4vkuo4yMDAy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aSn5a6X6LSn54mp6L+Q6L6T44CB6LSn54mp5LuT5YKo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44CB54mp5rWB5Zut5Yy65ZKM55yB5YaF5b+r6L+Q562J54mp5rWB5pyN5Yq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J5pa554mp5rWB5YWs5Y+444CB5YWo5Zu9NEHnu7zlkIjnianmtYH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GY5belNTAw5aSa5Lq677yM5LuT5YKo6Z2i56evMTAw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Ieq5pyJ6L2m6L6GNTAw5aSa6L6G77yM5ZCI57qm6L2m6ZifMTAw5L2Z5a62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2m6L6GMzAwMOS9mei+huOAguWFrOWPuOaAu+mDqOiuvuWcqOemj+W3nu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mj+W3nuWPjOemj+OAgemprOWwvuS/neeojuWMuuOAgeemj+W3nuemj+mprOWSjOa1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ixquWbm+S4queJqea1geWbre+8jOW3suWcqOWMl+S6rOOAgeS4iua1t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iLj+W3nuWPiuemj+W7uuS5neWcsOW4guetieiuvueri+WIhuaUr+acuua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S6i+WkhO+8jOWFtuacjeWKoeiMg+WbtOimhueblumVv+S4ieinkuOAgeePoOS4i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a4pOa1t+WPiuemj+W7uuWFqOecgeOAgj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jIHigJzop6PlrqLmiLfmiYDpnIDvvIzlupTlrqLmiLfmiYDmsYL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or5rkv6HjgIHlrabkuaDjgIHliJvmlrDjgIHlpYnnjK7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ku6XigJzor5rkv6Hnu4/okKXvvIzlhbPniLHnrqHnkIbigJ3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o4yMDAz5bm06YCa6L+HSVNPOTAwMDHotKjph4/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6MTAw5aSa5a6255Sf5Lqn5Yi26YCg5LyB5Lia5ZKM5ZWG6LS4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yY6LSo55qE54mp5rWB5pyN5Yqh77yM5piv55m+5LqL6aWu5paZ44CB5bq3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aWu5paZ44CB5Lit5Zu96YKu5pS/44CB55u855u86aOf5ZOB44CB57qi54m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5Y+257q45Lia44CB5rGf6IuP5a6J5ZCJ44CB5Lit6ZOd55Ge6Ze944CB5Lit57u/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YeR54uu6aWu5paZ44CB6aG65aSn6Z6L5Lia562J5LyB5Lia55qE5Li76Ka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PC9wPjxwPuWFrOWPuOaMgee7reWKoOW8uuWfuuehgOW7uuiuv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lei/m+S8mOengOS6uuaJje+8jOS4jeaWreaPkOWNh+euoeeQhuawtOW5s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e9kee7nOW7uuiuvu+8jOWunueOsOS6huWvuei0p+eJqea1gei9rOWFq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r+iKgueahOS/oeaBr+ebkeaOp+OAgei3n+i4quOAgeafpeivouWPiui1hOa6k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p3bC01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3andsLTUyMTM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8D4B35A71241C18FCA6CFE35C0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