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AE5896AFCE19935D3CF07BCB4D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E5896AFCE19935D3CF07BCB4D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c5bee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pzosLfljr/ogZrph5Hpgqblhpzkuqflk4HlvIDlj5Hlhazlj7jkvY3kuo7pu4TmsrP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6PnmoTlopnlpLTlhpzkuJrlm63ljLrvvIzljaDlnLDpnaLnp682MeS6qe+8j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DlubTvvIznjrDmnInlkZjlt6UzM+S6uu+8jOWFtuS4reaVmeaOiOWNmuWv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q5jnuqflt6XnqIvluIgy5ZCN77yM5LiT5Lia5oqA5pyv5ZGYMTHlkI3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xLjM25Lq/5YWD77yM55uu5YmN5bey5oqV6LWENzgwMOS4h+WF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i1hOWkp+OAgeaKgOacr+WQq+mHj+mrmOeahOa1t+e6ouaenOeglOWPkeS4ju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poLTYx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Z6aC02MTg3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E5896AFCE19935D3CF07BCB4D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