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81A8D04A885D43C0445425C991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81A8D04A885D43C0445425C991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Irmtbfln47luILphY3pgIH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vvIzml5fkuIvotKfov5Dlh7rnp5/msb3ovabmnI3liqHkuI7luILlhoX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kuqvmnInovoPpq5jlo7Doqo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K5rW35aSn5LyX6L+Q6KGM54mp5rWB6IKh5Lu9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+8jOWFt+acieWbveWutuS4gOe6p+i0p+i/kOe7j+iQpei1hOi0qO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miJDkuLrkuIrmtbfluILml6Dovabmib/ov5Dkurror5XngrnljZX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55qE6LSo6YeP5L2T57O76K6k6K+B44CCMjAxN+W5tO+8jO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Ot+aJueaXoOi9puaJv+i/kOS6uui1hOagvOOAgemAmui/h0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I3lrqHvvIzlubbpgJrov4fkuoblronlhajnlJ/kuqfmoIflh4bljJb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a6e5Yqb6ZuE5Y6a55qE6L2m6L6G6LWE5rqQ77yM5ZCE5ZCo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byP6LSn6L+Q6L2m6L6GMTEwMOi+huOAguWFrOWPuOeahOi0p+i/kOWHuuenn+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W4guWGheaQrOWcuuacjeWKoei/meS4pOWkp+WTgeeJjOWcqOS4iua1t+W3s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+aZk+OAguWFrOWPuOaXl+S4i+aLpeacieeahOKAnDk2ODEx4oCd6LCD5bqm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i656S+5Lya5ZCE55WM5o+Q5L6b55qE4oCc5Y2z5pe26KaB6L2mK+mXqOWIsOmX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nLrliLDkvY3igJ3mnI3liqHph4/lt7Lovr7nmb7kuIfmrKHnuqfliKvmsLTlub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kuIrmtbfluILmlL/lupzlnKjkuL7lip7lm73lhoXlpJblkITnsbvph43lp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nkIbmg7PnmoTotKfov5DphY3lpZfkv53pmpzmnI3liqHllYbjgII8L3A+PHA+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65aSn5LyX4oCd77yM5aSn5LyX54mp5rWB5Lul5a6i5oi36Iez5LiK44CB5pyN5Yq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f5YiZ5Lil5qC86KaB5rGC6Ieq5bex77yM5L+d6K+B6auY6LSo6Ye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Lul5ruh6Laz5ZCE57G75a6i5oi355qE6ZyA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ndsLTUwMzE1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6d2wtNTAzM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81A8D04A885D43C0445425C991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