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CEC88300753E251A718A5EC668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CEC88300753E251A718A5EC668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Y2a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tLXljZrmnKjkuJrmnInpmZDlhazlj7jnq4votrPoi4/lt57vvIzpnaLlkJHlhaj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lj5HlsZXmiJDkuLrlm73lhoXmnInlpKfop4TmqKHnmoTmlbTmnKjlrprliL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I8L3A+PHA+PHN0cm9uZz7otLXljZrmlbTmnKjlrprliL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6f5pyo5oqk5aKZ5p2/44CB5Y6f5pyo6Zeo44CB5a6e5pyo6Zeo44CB5qmx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96Ze044CB5Lmm5p+c44CB6YWS5p+cL+mFkueqluOAgeWQiumhtuOAgeWOn+acq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ll+aIvy/lrqLljoXlrrblhbfnrYnnm7jlhbPmnKjliLbkuqflk4HjgILku6X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HliY3msr/orr7orqHkuLrlvJXlr7zvvIzmiY3og73lpJ/mu6HotrPnjrDku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naXkuqvlj5fkuIDnp43mnaXoh6rotLXljZrkuLrmgqjorr7orq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+6LS15Y2a5qC55o2u5a6i5oi355qE6ZyA5rGC5o+Q5L6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ul6L+95rGC5Liq5Lq655qE55Sf5rS755CG5b+15p2l5a6a5Yi2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56m66Ze077yM54S26ICM5aGR6YCg5Ye65q+P5Liq5oiQ5Yqf5Lq65aO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f5rS756m66Ze044CCPC9wPjxwPjxzdHJvbmc+6IiS6YCC56m66Ze0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OadkO+8mue6r+i/m+WPo+acqOadkO+8jOavj+S4gOWdl+adv+adkOmDveaYr+e6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UhOmAie+8jOW+iOWkp+mZkOW6puS/nemanOacqOadkOe6ueeQhueJueaAp+OAg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adkOWkqeeEtuWxnuaAp++8jOiuqeaCqOS6q+WPl+WunuacqOS6p+WTgeW4pu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gTwvcD48cD7otKjph4/vvJrkuqflk4HlnZrmjIHmiYvlt6Xpm5XliLv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uqflk4HnmoTlsYLmrKHmhJ/kuI7nq4vkvZPmhJ/vvIzorqnmr4/mrL7kuqflk4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brmnK/mgKfkuI7lip/og73mgKfnmoTnu5PlkIjjgII8L3A+PHA+5pyN5Yqh77y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bCx5piv5oiR5Lus6KaB5bGl6KGM55qE6IGM6LSj77yM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a55qE5a6i5oi35pyN5Yqh77yM5piv5oiR5Lus6LS15Y2a5Lq655qE5LiA5oOv6YG1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Yi0xNzAw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Yi0xNzAwN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CEC88300753E251A718A5EC668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