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B31A8D63DACDB4773CFC1998A0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31A8D63DACDB4773CFC1998A0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+h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K3kv6HmlZnogrLnp5HmioDpm4blm6LmiJDnq4vkuo4yMDAw5bm077yM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77yM5Zyo5Zub5bed44CB6LS15bee44CB5YyX5Lqs44CB5rWZ5rGf562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77yM5Li76KaB5LuO5LqL5pWZ6IKy5L+h5oGv5oqA5pyv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qS6IGU572R5bmz5Y+w5bu66K6+44CB5pWZ6IKy5a2m5pyv5Yib56CU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yg5pKt77yM5piv5LyY6LSo5pWZ6IKy55qE5Yib56CU6ICF5ZKM6ZuG5oiQ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jlubTlupXvvIznu4/luILnpL7np5HogZTlkozmsJHmlL/lsYDmibn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miJDnq4vkuobph43luobmmK3kv6HmlZnogrLnoJTnqbbpmaLjgILlj5HlsZX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jgIHnlJ/mtq/mlZnogrLjgIHogYzkuJrmlZnogrLvvIzljY/liqn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mlZnogrLkv6Hmga/lubPlj7DnmoTmiZPpgKDvvIzmjqjov5vlhajluILmmbrmha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5HlsZXov5vnqIvjgILpm4blm6LmipXotYTnoJTnqbbpmaLnp5HlrabnoJTnqbb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TmtYHjgIHkurrmiY3ln7nlhbvjgIHmiJDmnpzovazljJbvvJvnoJTnqbbpmaLku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5HlsZXmj5DkvpvlhrPnrZblvJXlr7zjgIHkuJPkuJrmjIflr7zjgIHmioDmnK/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LkvIHpl7Toia/mgKfkupLliqjvvIzlsIbkv4PmiJDkvIHkuJrkuI7noJTnqbbpmaL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5HlsZXjgII8L3A+PHA+5pit5L+h5pWZ6IKy56eR5oqA6ZuG5Zui5Zyo5aSa5Liq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Lya5Lit5om/5ouF6YeN6KaB5bel5L2c77yM5bm25Zyo6YeN5bqG5biC5pWZ6IK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YeN5bqG5biC6auY562J5pWZ6IKy5a2m5Lya44CB6YeN5bqG5biC6IGM5Li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2J5LiL5Yib5Yqe5aSa5Liq5LqM57qn5a2m5Lya77yM5ouF5Lu76YeN6KaB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/5ouF56eY5Lmm5aSE5bel5L2c44CCPC9wPjxwPui/keW5tOadpe+8jOmbhuWbo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nkeaKgOWSjOS/oeaBr+WMluW7uuiuvuS4iuWkp+iDhuWIm+aWsO+8jOaJv+aO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OaWuemhueebruW5s+WPsOW7uuiuvu+8jOiHquS4u+eglOWPkeWkmuS4quaVmeiCsu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cqOWFqOWbveaOqOihjOOAgjwvcD48cD7lpoLvvJrph43luobpq5jmoKH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or77nqIvlubPlj7DvvJvmlZnliqHnrqHnkIbkupHlubPlj7DvvIzlubPlj7D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tYTmupDkv6Hmga/ljJbjgIHmlZnmnZDplIDllK7nlLXllYbljJbigJ3kuL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oobvvIzkuLrpmaLmoKHmj5DkvpvkupLogZTnvZEr5pWZ6IKy5L+h5oGv5Yy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oCc5Lyg57uf5pWZ5p2QK+S6kuiBlOe9keKAneaWsOaooeW8j++8jOmTvuaOp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kvuOAgee7j+mUgOWVhuOAgemZouagoeOAgeiAgeW4iOWSjOWtpueUn++8m+mdku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2r+aVmeiCsuS6keW5s+WPsO+8iOS4gOermeW8j+acjeWKoeeUn+a2r+inhOWIk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h+WvvOW5s+WPsO+8ieeUsemHjeW6huW4gumrmOaVmeWtpuS8muaZrumAmumrmOagoeaL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WnlOS8muOAgemHjeW6huW4guaVmeiCsuWtpuS8muWtpueUn+eUn+a2r+inhOWIku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k+WnlOS8muOAgeaYreS/oeaVmeiCsuenkeaKgOmbhuWbouiBlOWQiOW8gOWPke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DveagoeWbreeuoeeQhuacjeWKoeW5s+WPsO+8iOS4k+azqOmrmOiBjOmZouago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goeWbreW7uuiuvuino+WGs+aWueahiO+8ie+8m+aZuuaFp+iBjOaVme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+8jOaYr+S4gOWll+WfuuS6juWNleeCueeZu+WFpeOAgeaVsOaNruiejeWQi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7k+W6k+S4uuWfuuehgOeahOW4iOeUn+e9keS4iuWKnuS6i+Wkp+WOhe+8mz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lvJXov5vlvq7ova/igJzliJvmlrDmna/igJ3lhajnkIPlrabnlJ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KfotZvvvIjov57nu63kuKTlsYrmib/lip7ph43luobljLrln5/otZvvvInnrYnotZ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vJXlhaXlt6Xkv6Hpg6jogIPor5XkuK3lv4PpnZLlsJHlubT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tYvor5XokL3lnLDph43luobjgII8L3A+PHA+5Lyg57uf5pWZ6IKy5pyN5Yq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625paH5YyW57uP6L+HMjDlubTnmoTnu4/okKXlj5HlsZXvvIzkuI7lhajlm70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h7rniYjnpL7jgIExMDDlpJrlrrbpmaLmoKHntKflr4blkIjkvZzvvIzkuLrlha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DDmiYDkuK3ogYzjgIHpq5jmoKHkvpvlupTlrabnp5HmlZnmnZDjgII8L3A+PHA+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eahOaVmeiCsuS8oOWqku+8jOS4u+imgeS4uuWFqOWbvemrmOagoeeah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eUn+Wuo+S8oO+8jOWPiumHjeW6humrmOagoeeahOWkluecgeaLm+eUn+Wuo+S8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IwMDflubTotbfvvIzotJ/otKPph43luobluILmlZnogrLogIPor5Xpma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s7vliJfkuJvkuabjgIvnmoTpmaLmoKHlrqPkvKDlvoHorqLlt6XkvZzlj4rmi5v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vZHigJzph43luobmi5vogIPkv6Hmga/nvZHigJ3nmoTov5DokKXnrqHnkIbjgIL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pLkvZPjgIHkuqTmtYHnoJTorqjkvJrnrYnlpJrlvaLlvI/vvIzkuLrpq5jmoKHlsZX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kv4PkuqTmtYHjgIHlvLrlrqPkvK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4anktOTQzMDAuaHRtbCI+aHR0cHM6Ly9kcWNtLm5ldC93ZW5hbi96eGp5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31A8D63DACDB4773CFC1998A0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