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641622A380ACC8D49DFF828308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41622A380ACC8D49DFF828308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2j5a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PlrofphZLlupforr7lpIfnlKjlk4HmnInpmZDlhazlj7jliJvlu7rkuo7kuID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vvIzmmK/oi4/jgIHnmpblnLDljLrkuLrkuInmmJ/oh7PkupTmmJ/phZLlupf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pmYXlkozljLrln5/ppJDppa7ov57plIHlupflj4rlrqLmiL/mj5Dkvpv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Kjlk4HnmoTkuJPkuJrljJblhazlj7jvvJvmmK/mnKznnYDppJDppa7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JPkuJrmgJ3mg7PvvIznu5PlkIjoh6rouqvlvLrlpKfnmoTns7vnu5/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igJzplIDllK7igJ3kuI7igJzmnI3liqHigJ3ov5nkuKTlpKfkuLvpopj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igJzlj4LosIvlnovplIDllK7igJ3jgIHigJzlhajov4fnqIvmnI3liqH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p/liJnnmoTlhazlj7jvvJvmmK/pm4bmgLvku6PnkIbmgLvnu4/plIDkuIDns7vli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JPkuJrnmoTphZLlupfnlKjlk4Hlk4HniYzjgIHnibnmrorliqDlt6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pvlupTlhazlj7jjgII8L3A+PHA+5q2j5a6H5YWs5Y+4MjAwMeW5tOi0reS5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wMOW5s+aWueexs++8jOS7t+WAvOe6pjEwMDDkuIflhYPnmoTkuqfmnYPlsZXlj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i6XmnInljYPkvZnlubPmlrnnsbPnmoTlpKflnovku5PlupPlubbluLjlpIf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rDotKfku6Xmu6HotrPlrqLmiLfnmoTmgKXliIfpnIDopoHvvJsyMDAy5bm0Nu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iCpeato+Wuh+WFrOWPuO+8iOaLpeaciTEwMDDkvZnlubPmlrnnsbPokKXkuJr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A45bm0M+aciOaIkOeri+WuieW+vemHkeato+Wuh+mFkuW6l+iuvuWkh+eUqO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++8iOeOsOaLpeaciTYwMDDkvZnlubPmlrnnsbPokKXkuJrpnaLnp6/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q2j5a6H5paw5aSp5Zyw6YWS5bqX6K6+5aSH55So5ZOB5bm/5Zy677yI6Z2i56e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nvvIzkuo4yMDA15bm0MTLmnIjlupXlnKjpq5jlipvlm73pm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uK805qW8QuWMuuebm+Wkp+W8gOS4mu+8jOS4juWRqOi+uTIwMOexs+iMg+WbtOWG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WxheaglumcnuW6l+OAgeavj+WutueOm+Wkp+Wei+i2heW4guOAgeiLj+Wug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Km+WbvemZheWutuWFt+a4r+etieWVhuWutuW9ouaIkOWFsei1ouWVhu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p5LTExODk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eS0xMTg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641622A380ACC8D49DFF828308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