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E8ED3A6E3EA728B959DEA7B3B6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E8ED3A6E3EA728B959DEA7B3B6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6YCa5a6H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qbpl6jpgJrlrofnianmtYH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y5pel77yM5Li76KaB5om/5Yqe5rW36L+Q44CB56m66L+Q44CB6ZmG6L+Q44CB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n54mp55qE5Zu96ZmF6L+Q6L6T5Luj55CG5Lia5Yqh77yM5YyF5ous77ya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6K6i6Iix44CB5LuT5YKo44CB5Lit6L2s44CB6ZuG6KOF566x5ou8566x44C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C6LS544CB5oql5YWz44CB5oql5qOA77yb5pmu6YCa6LSn6L+Q77yb6LSn54mp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77yb5Zu95YaF6LS45piT77yb5Zu96ZmF5Zu95YaF5b+r6YCS44CCPC9wPjxw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S4muWKoe+8mua1t+i/kOepuui/kOi/m+WPoy/lh7rlj6Pov5DovpPvvI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oh7Plj7DljJfjgIHpppnmuK/jgIHmlrDliqDjgIHpn6nlm73jgIHml6XmnKz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vo7lm73jgILlhazlj7jmi6XmnInlvLrlpKfnmoT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tYTmupDvvIzlnKjkuK3lm73lpKfpmYbmsr/mtbfjgIHmuK/lj7D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vo7nrYnlnLDmnInkvJflpJrnmoTlkIjkvZzkvJnkvLTvvIzlj6/mj5Dkvpvpl6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nI3liqHjgII8L3A+PHA+5Zu95YaF5Li76KaB5Lia5Yqh77ya5ouW6L2m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n6L2m6L+Q6L6T77yM5YyF5ous5pmu6YCa6LSn54mp5ZKM5rW35YWz55uR566h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6Zeo6L6Q5bCE6Iez6b6Z5bKp44CB56aP5bee44CB5rOJ5bee44CB5ryz5bee44CB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uWFrOWPuOaLpeacieS4gOaJuee0oOi0qOiJr+WlveOAge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vumptuWRmOOAguWFrOWPuOenieaJv+S4gOWIh+S4uuWuouaIt+edgOaDs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7peWuieWFqOW/q+aNt+eahOi/kOi+k+aWueW8j+OAgeWFrOmBk+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+k+S7t+S9je+8jOS4uuWuouaIt+aPkOS+m+eahOWuieWFqOOAgeW/q+aNt+eah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x0eXd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y5odG1sIj5odHRwczovL2RxY20ubmV0L3dlbmFuL3NsdHl3bC05MDc3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E8ED3A6E3EA728B959DEA7B3B6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