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2:1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C4C36A14EB9FCCDD8623F511582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4C36A14EB9FCCDD8623F511582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05bGx5Zyf54y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bhumdkuWzqueMquWFu+auluOAgemUgOWUruOAgemlsuaWmeegl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S8geS4mu+8jOS6p+WTgeimhueblumynOiCieOAgeWGt+mynOOAgeiFiu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iCoOOAgeiFjOWItuetieWkmuenjeeJueiJsumjjuWRs+mjn+WTg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pgJrmsZ/ljr/lt7TlsbHnlJ/mgIHniafkuJr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oh7Tlipvkuo7lm73lrrbkvJjnp4DlnLDmlrnnjKrnp43igJTigJTpnZLl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v53np43lj4rlhajkuqfkuJrpk77lvIDlj5HvvIzkuLrnpL7kvJrmj5DkvpvigJz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nLrjgIHokKXlhbvjgIHljp/nlJ/mgIHpo47lkbPigJ3pq5jlk4HotKjnjKrog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yJ54Wn4oCc5YWs5Y+4K+WfuuWcsCvlkIjkvZznpL4r5Yac5oi34oC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6L+Q6JCl5qih5byP77yM6Z2S5bOq54yq5Y6f56eN5Zy65bqn6JC95LqO546v5aKD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bGx5riF5rC056eA55qE6YCa5rGf5Y6/6Z2S5bOq5Lmh77yM5bm05o+Q5L6b57qv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Luj5LyY6LSo5q+N54yqMjAwMOWktO+8jOmdkuWzqueMquaJqee5geWcuuWfuu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S6jumAmuaxn+WOv+WMl+mDqOS4reWxseOAgeS4remDqOS4reWxseS5oeOAgemVh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aJqee5geWfuuWcsDY45Liq77yM5bim5Yqo6Z2S5bOq5ZWG5ZOB54yq5YW75q6W5oi3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LfvvIzkupTlubTlrp7njrDlubTlh7rmoI8yMOS4h+WktOS8mOi0qOWVhuWTgeeMq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7hOW7uuenkeaKgOWboumYn+WvueS/neenjeWcuuOAgeaJqee5geWfuuWcsOOAgeWF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t+WunuihjDI05bCP5pe255Sf5Lqn5YWo6L+H56iL55uR5o6n77yM6aWy5YW75YWo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SEFDQ1DnrqHnkIbkvZPns7vvvIzovr7liLDku47lhbvmrpblnLrliLDppJDmoYw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95rqv77yM5YGa5Yiw4oCc57uf5LiA5qCH5YeG44CB57uf5LiA56eN5rqQ44CB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5paZ44CB57uf5LiA6Ziy55ar44CB57uf5LiA566h55CG44CB57uf5LiA6ZSA5ZSu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YWo6L+H56iL5piv4oCc6Imv5b+D54yq44CB5pS+5b+D54yq44CB5ZCM5b+D54y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iBmOivt+eVnOeJp+OAgeWFveWMu+OAgeeuoeeQhuOAgei/kOiQ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mdouS4k+Wutu+8jOe7hOW7uuS4k+WutuWboumYn++8jOaIkOeri+mdkuWzqueMq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W8gOWPkeeglOeptuS4reW/g++8jOW5tuS4juS4reWbveWGnOS4muenkeWtpumZoueV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lOeptuaJgOOAgeS4reWbveWGnOS4muWkp+WtpuOAgeilv+WNl+Wkp+WtpuOAgeWbm+W3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Wkp+WtpuOAgeWNjuWNl+WGnOS4muWkp+WtpuOAgeWbm+W3neecgeeVnOeJp+enke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u+eMqueglOeptuaJgOetiemZouOAgeaJgOe0p+WvhuWQiOS9nO+8jOWunueOsOmdkuWz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geenjee6r+e5geOAgeaJqee5geOAgeWfuuWboOezu+iwseOAgemjjuWRs+W8gOWPkeOA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mYsuaOp+etieKAnOWumOOAgeS6p+OAgeWtpuOAgeeglOOAgemUgOKAneWkp+iBl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vIDlj5HnmoTpq5jlk4HotKjnjKrogonkvpvlupTlm73lhoXlpK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47luILlubblh7rlj6PvvIzkuqflk4Hns7vliJfkuLo66bKc6IKJ44CB5Ya36bKc44CB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B6aaZ6IKg44CB6IWM5Yi2562J54m56Imy6aOO5ZGz6aOf5ZOB77yM5o+Q5L6b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4yq6IKJ77yM5Li656S+5Lya5Lq6576k5o+Q5L6b5LiA56uZ5byP5pyN5Yqh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iC5Zy66L+Q6JCl5qih5byP77ya6Ieq6JCl5LiT5Y2W5bqXK+e9kee7nOiQpemUg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TgeeJjOi/kOiQpeaooeW8j++8muWFrOWPuOS+neaJmOazqOWGjOeahOKAnOW3tO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quKAneWTgeeJjOS4juS4reWkrueUteinhuWPsOKAnOS5oeadkeWkp+S4lueVjOOAgeS5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tOWvjOe7j+KAneagj+ebruaImOeVpeWQiOS9nOWcqOmAmuaxn+WOv+S4vuWKnuWH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qO+8m+WcqOWkp+S4reWfjuW4gueUteinhuWPsOOAgeWFrOWFseaxvei9puOAge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rmOmAn+WFrOi3r+etieWqkuS9k+Wuo+S8oOaOqOW5v++8m+S4vuWKnumdkuWzqueM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0u+WKqO+8jOaPkOWNh+KAnOW3tOWxseWcn+eMquKAneWTgeeJjOeahOWjsOiq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nN0ei0yMzIwMD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c3R6LTIzMjAw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4C36A14EB9FCCDD8623F511582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