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C77A61FD81F44AE8C5AD5F2D1A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C77A61FD81F44AE8C5AD5F2D1A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qT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ph5HnmpPovanlrrblhbfmnInpmZDlhazlj7jmmK/kuIDlrrbku6XliLbpg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nlJ/kuqflrp7pqozlrqTorr7lpIfnmoTlhazlj7j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kurrmgKfljJbnmoTorr7orqHvvIzkvJjotKjnmoTmnI3liqHkuJPms6j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qbouqvlrprlgZrkuIDkuKrlronlhajvvIzkurrmgKfljJbnmoTnjrDku6P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rmiJDnq4vku6XmnaXvvIzkuIDnm7Tms6jph43ku6Xnsr7or5rnmoT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gLznmoTmnI3liqHotaLlvpflub/lpKfnlKjmiLfnmoTkv6Hku7vkuI7mu6HmhI8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+imgeS6p+WTgeacie+8mumAmumjjuafnO+8jOWunumqjOWPsO+8j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vuWkh++8jOWunumqjOWupOWutuWFt++8jOWFqOacqOe7k+aehO+8jOmSouacqO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eacqOe7k+aehO+8jOWFqOmSouWei+e7k+aehOetieeahOWunumqjOWPsOOAgeivleWJ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qeW5s+WPsOOAgeS7quWZqOWPsC7oja/lk4Hmn5zvvIzlmajnmr/mn5zjgIHmsJT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pgJrpo47mn5zjgIHlj5bmnZDlj7DjgIHlh4DljJblt6XkvZzlj7DvvIzku6Xlj4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nm7jlhbPphY3lpZfnmoTnoYDoo4XlpIfnrYnvvIzmrKLov47lub/lpKf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kozlrprliLbjgII8L3A+PHA+5YWs5Y+45piv5LiT5Lia5LuO5LqL5LiT5Li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44CB5oqA5pyv5ZKo6K+i44CB5oqA5pyv6L2s6K6p44CB5oqA5pyv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6K6+5aSH44CB6YCa6aOO6K6+5aSH44CB5YeA5YyW6K6+5aSH44CB5Luq5Zm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py655S16K6+5aSH44CB5py65qKw6K6+5aSH44CB5Yqe5YWs6K6+5aSH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7u05L+u44CB5om55Y+R44CB6Zu25ZSu77yM5a625YW35a6J6KOF44CB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25ZSu77yM5bu6562R6KOF5L+u6KOF6aWw5bu66K6+5bel56iL5LiT5Lia5pa9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el56iL5bu66K6+5bel56iL5LiT6aG56K6+6K6h77yM546v5L+d5bu66K6+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a95bel77yM5bu6562R5py655S15a6J6KOF5bu66K6+5bel56iL5LiT5Lia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P6JCl5rS75Yqo44CCPC9wPjxwPuaLpeacieWkmuW5tOS4sOWvjOe7j+mqj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eS9nOS6uuWRmO+8jOWuieijheWPiuWUruWQjuacjeWKoeeahOeyvuiLseWboumYn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8leeUqOS6huasp+e+juWunumqjOWupOW7uuiuvueahOeQhuW/t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numqjOWupOeahOaVtOS9k+ino+WGs+aWueahiO+8jOWMheaLrOWunumqjOWu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4g+WxgOOAgeWunumqjOWupOijheS/ruOAgemAmumjjuezu+e7n+OAgeeOr+S/n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uuiDveWMluezu+e7n+OAgemrmOe6r+awlOi3r+OAgeWunumqjOWupOW6n+aw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eWunumqjOWupOa0geWHgOezu+e7n+OAgeWunumqjOWupOS7quWZqOiAl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mqjOWupOWutuWFt+etieetieOAgjwvcD48cD7lhazlj7jkvp3miZjoh6rouqv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pvph4/vvIznlJ/kuqfnmoTkuqflk4Hlk4HotKjkvJjoia/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kITlpKfkuJPpmaLmoKEv56CU56m26Zmi44CB5Yy755aX5Y2r55Sf57O757uf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YGl5ZOB44CB55Sf54mp5Yi26I2v44CB55a+5o6n5Lit5b+DQ0RD44CB5Lit5Zu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qOA6aqM5qOA55ar5bGA44CB5rGh5p+T6Ziy5rK744CB55+z5rK55YyW5bel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YWo5a6e6aqM5a6k562J5ZCE5aSn5py65p6E5a6e6aqM5a6k77yM6KGM5Lia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ZKM56CU5Y+R562J6aKG5Z+f77yM6I635b6X5a6i5oi35LiA6Ie05aW96K+E44CC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55qE6ZyA5rGC5o+Q5L6b5LyY6LSo55qE5Lqn5ZOB44CC5Y+v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6v5aKD55qE5a6e6aqM5a6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HgtMTQ2MjU1Lmh0bWwiPmh0dHBzOi8vZHFjbS5uZXQvd2VuYW4vamh4LTE0NjI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C77A61FD81F44AE8C5AD5F2D1A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