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5:5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8F3CB924C0B1ACC81F46E024C0EA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F3CB924C0B1ACC81F46E024C0EA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bGx5Ye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pb/mrablsbHlh6Tlrp7kuJrmnInpmZDlhazlj7jvvIjmm77nlKjlkI3vvJrms7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rablsbHlh6TphZLkuJrmnInpmZDlhazlj7jvvInmiJDnq4vkuo4xOTk45bm0Neac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jei6q+aYr+azsOWSjOWOv+W6t+WKm+mFkuWOgu+8jOazqOWGjOS6huKAnOatpuWxseWH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WVhuagh++8jOWFrOWPuOaJgOeUn+S6p+eahOKAnOatpuWxseWHpOeJjOKAneS5jOm4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dqOaihemFkuetieezu+WIl+S6p+WTgeS7peS8mOi0qOWTgei0qOiJr+WlveeahOWP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csOaWueS4iumDveS6q+acieW+iOmrmOeahOi1nuiqie+8jOa3seWPl+a2iOi0ueiA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eahOaxn+ilv+atpuWxseWHpOWunuS4muaciemZkOWFrOWPuOaYr+S4gOWutuaL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WFqOiHquWKqOeUn+S6p+iuvuWkh++8jOS4k+S4mueahOaKgOacr+WboumYn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eahOS6p+WTgeeglOWPkeawtOW5s++8jOS4peeuoeeQhueahOeUn+S6p+WOg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YDnlJ/kuqfnmoTigJzmrablsbHlh6TniYzigJ3kuYzpuKHphZ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ooXphZLmmK8yMDEw5ZKMMjAxMeOAgTIwMTPlubTljJfkuqzjgIHpnZLlspvjgIHljqb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lronnrYnlsZXplIDkvJrkuIrlj5fmrKLov47kuqflk4HjgILlhazlj7jnmoTor5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lipvlkozkuqflk4HotKjph4/ojrflvpfkuJrnlYznmoTorqTlj6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dzZi01Mjg1OD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3c2YtNTI4NT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F3CB924C0B1ACC81F46E024C0EA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