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F3A719D525632A23DD9BA7B1F5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F3A719D525632A23DD9BA7B1F5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Y6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m57ljp/lhpzniafnp5HmioDmnInpmZDlhazlj7jmmK/kuIDlrrbpm4bljp/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nlJ/kuqflvIDlj5HjgIHnlZznpr3lhbvmrpbjgIHmnInmnLrogqXmlpn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ppbLmlpnnlJ/kuqflj4rphY3pgIHjgIHnlJ/mgIHogonlk4HliqDlt6XplIDllK7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plIDllK7jgIHmioDmnK/mnI3liqHlj4rppJDppa7jgIHnlJ/mgIHlhpzkuJ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o7kuIDkvZPnmoTnu7zlkIjlnovljp/nlJ/mgIHmnInmnLrlhpzniaf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u7rkuo4yMDEz5bm077yM5YW75q6W55qE5Zue5Y6f54yq44CB5Zue5Y6f6b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YWo5Zu96Ieq5Li75ZOB54mM55qE5pyJ5py66K6k6K+B44CCPC9wPjxwPuWFrOWP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7nOWNoOaNruW5v+ilv+S4u+imgeWkp+S4reWei+WfjuW4gu+8jO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OAgeS4iua1t+OAgea3seWcs+OAgeW5v+W3nuOAgeS7peWPiua4r+a+s+eti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bnuWOn+eMquKAneeMquiCieWSjOeMquenjeWcqOW4guWcuuS4iuS+m+S4jeW6l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ieWTgee7j+W5v+ilv+ajgOa1i+S4reW/g+ajgOa1i+aJgOWQq+eahDE456eN5rCo5Z+6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77yM5a+55Lq65L2T5pyJ55uK55qEMTfnp43msKjln7rphbjlkKvph4/lnYfmr5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jKrpq5jlh7oyLjXlgI3vvIzogIwx56eN5LiN55uK5LqO5Lq65L2T55qE5rCo5Z+66YW4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Li66Zu2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NDkuaHRtbCI+aHR0cHM6Ly9kcWNtLm5ldC93ZW5hbi9oeS01NDc0N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F3A719D525632A23DD9BA7B1F5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