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43A6EC0F1BCB033E90A949EDF9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3A6EC0F1BCB033E90A949EDF9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Z2k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ov5zlnaTnianmtYHmnInpmZDlhazlj7jmmK/kuIDlrrbpm4bku5Plg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jgIHkv6Hmga/lj43ppojkuLrkuIDkvZPnmoTnianmtYH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mmIblsbHluILov5DovpPnrqHnkIblpITlpJrlrrbljZXkvY3mibnlh4bnmoT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hazlj7jvvIzkvY3kuo7mmIblsbHluILmnJ3pmLPkuJzot6/jgII8L3A+PHA+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u/6Imy57uP5rWO55qE5paw5b2i5byP5LiL77yM6L+c5Z2k54mp5rWB56uL6Laz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5r+A54OI55qE5biC5Zy656ue5LqJ5Lit57uP5Y+X6JGX6YeN6YeN6ICD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5Li65pys77yM56uL6Laz5L+h6KqJ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it6KW/5paH5YyW77yM5rGy5Y+W54mp5rWB566h55CG57uP6aqM77yM5Yi2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ib5Lia55uu5qCH44CC5Lul4oCc5pyN5Yqh44CB5b+r5o2344CB5pa55L6/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N5pat5o+Q6auY5a6i5oi35ruh5oSP5bqm77yM5L2/5LyB5Lia5Y+X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LiA6Ie05aW96K+E77yM5oiQ5Li66K645aSa5LyB5Lia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5bGV5pyb5pyq5p2l77yM5oiR5Lus5bCG5Lul6Imv5aW955qE57K+56W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t5paw55qE5bel5L2c5ae/5oCB5aSn6IOG5o6i57Si77yM5YuH5LqO5a6e6Le1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q5p2l5paw5oyR5oiY77yM5omT6YCg54mp5rWB6KGM5Lia5paw6Iiq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dpOeJqea1geWQiOS9nOS8meS8tO+8muaYhuWxsee7n+S4gOmjn+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dreW3nuWog+WTiOWTiOmbhuWbouaciemZkOWFrOWPuOOAgeS4reWbveaXuuaXu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FrOWPuOOAgeeZvuawj++8iOW5v+S4nO+8iemjn+WTgemlru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huWxseWIhuWFrOWPuOiEieWKqOmlru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t3bC05NTAyNjguaHRtbCI+aHR0cHM6Ly9kcWNtLm5ldC93ZW5hbi95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MDI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43A6EC0F1BCB033E90A949EDF9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