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1D3D2BDD2973DC752AA3EDCF8A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D3D2BDD2973DC752AA3EDCF8A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bm06YWS5bqXWUFOTklBTiBIT1RF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bu25bm06YWS5bqX5aeL5Yib5LqOMjAwNeW5tO+8jOS7p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KAneeyvuelnuS4uuaMh+mSiO+8jOS7peKAnOeri+i2s+mVv+aymeOAgeW4g+Wxg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ouWQkeWFqOWbveKAneS4uuebruagh++8jOS7peKAnOWTgeeJjOWMluWPkeWxl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mAmui/h+WNgeS9mei9veeahOWunui3teS4juaOoue0ouOAgeWIm+aWs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aIkOS4uuS6hua5luWNl+mFkuW6l+S4muS4remrmOWxguasoeWTgeeJjOeahO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+8jOi1sOWHuuS6huS4gOadoeeLrOWFt+W7tuW5tOeJueiJsueahOaKlei1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k+OAgjwvcD48cD7nm67liY3vvIznlLHlu7blubTphZLlup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lubbnrqHnkIbnmoTphZLlupfmnInlu7blubTphZLlupfjgIHlu7blubT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7blubTmqoDpppnlsbHphZLlupfjgIHlu7blubTojZ/mma/phZLlupfjgIH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/lnLrphZLlupfjgIHlu7blubTpopDmma/phZLlupfjgIHlu7blubTnpo/mtq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lubTmlofoi5HphZLlupfjgIHlu7blubTnpZ7nprnphZLlupfjgIHlu7blubTmtIv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7blubTpq5jpk4HmlrDln47phZLlupfpobnnm67vvIzov5EzMDAw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Lia6Z2i56ev6L+HMjDkuIflubPmlrnnsbPjgII8L3A+PHA+6Ie05bm/5aS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44CC5bu25bm06YWS5bqX56eJ5om/4oCc5rip6aao44CB6ZuF6Ie04oCd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w5Lic5pa5576O5a2m55qE5LiT5Lia6KeG6KeS57K+5b+D5omT6YC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ZOB77yM5Lul5qCH5YeG5YyW55qE5pyN5Yqh57K+5b+D5omT56Oo5q+P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e05Yqb5LqO5Li65a6+5a6i6JCl6YCg4oCc5oC75pyJ5rip5oOF55u45Ly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Sf5Y+X5ZKM5pyN5Yqh5L2T6aqM44CCPC9wPjxwPueyvuWHhuWumuS9je+8jOed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Lk+OAguW7tuW5tOmFkuW6l+WlieihjOKAnOaKiuavj+WutumFkuW6l+WBmuaIk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WOn+WIme+8jOeyvuWHhumAieWdgO+8jOeyvuiAlee7huS9nOOAgu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fs++8jOS7peeos+WBpeS4uuetlueVpe+8jOWAvuWKm+S6p+WTge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k+mA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5q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NTgzMTI1Lmh0bWwiPmh0dHBzOi8vZHFjbS5uZXQvd2VuYW4veW5qZHlhbm4tNTgzMT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D3D2BDD2973DC752AA3EDCF8A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