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489E0CD149B43E5F01C588291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489E0CD149B43E5F01C588291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gZLlpKfkuJbnuqrlip7lhazlrrblhbf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q5jkuK3moaPlip7lhazlrrblhbfjgIHphZLlupflrrblhbf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rblhbfjgIHljLvpmaLlrrblhbfnmoTorr7orqHjgIHnlJ/kuqfjgIHplIDllK7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uIDkvZPnmoTjgIHop4TmqKHkuI7lrp7lipvjgIHnjrDku6PljJblrrblhbf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Llhazlj7jmiJDnq4vkuo4yMDA55bm05Yid77yM5Z2Q6JC95LqO6ZmV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6ZuB5aGU5Yy655S15a2Q5Lic6KGXMTA25Y+344CC5YWs5Y+4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YW35pyJ54us56uL5byA5Y+R6IO95Yqb5by644CB57uP6aqM5Liw5a+M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CE57G75LiT5Lia566h55CG5oqA5pyv5Lq65omNMTAw5aSa5Lq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6YCQ5bm06YCS5aKe44CC5LyB5Lia5Y+R5bGV5Yq/5aS06Imv5aW9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iA55u0552A55y85LqO5Zu95YaF5Yqe5YWs5a625YW35biC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65Zu95YaF5biC5Zy65o+Q5L6b5a6J5YWo44CB5a6e55So44CB546v5L+d44CB6Zu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7u/6Imy5a625YW35Lqn5ZOB44CC5oyJ5Lq65L2T5a2m5Y6f55CG57K+5b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LqG5LiA5om55Y+I5LiA5om55qy+6Imy5paw6aKW44CB576O6KeC6ICQ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qe5YWs5a625YW344CCPC9wPjxwPuWFrOWPuOedgOWKm+S6juW8gOaLk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W4guWcuu+8jOS+neaJmOW8uuWkp+eahOW4guWcuuS8mOWKv+iDveWKm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nhOWIkuiuvuiuoeWPiuW3peeoi+WuieijheetieaVtOS9k+S4muWKo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7juijheS/ruWJjeiuvuiuoeOAgeWbvue6uOa3seWMluOAgeW3peWOg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WcuuijhemFjeWPiuWUruWQjuacjeWKoeeahOmbhuaIkOS4gOermeW8j+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no+WGs+aWueahiOOAguWFrOWPuOS6p+WTgei/nOmUgOWMl+S6rOOAgeWxseS4n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ilv+WugeOAgeeUmOiCg+etieW4guWcuu+8jOa3seW+l+WuouaIt+Wlveiv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Jv+aOpeWQhOenjeWkp+Wei+WKnuWFrOWGmeWtl+alvOOAgeWuvummhuOAgeaVme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WPiuWtpueUn+WFrOWvk+eahOWutuWFt+mFjeWll+iDveWKm++8jOW5tuS7p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Nt+i/kOmAgeOAgeS4k+S4mueahOWuieijheacjeWKoe+8jOS4uuWuouaIt+WIm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i2heWNk+OAgeS8mOmbheOAgeiIkumAgueahOe7v+iJsueOr+S/neWKnuWFr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Rzai01MTQx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HNqLTUxNDE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489E0CD149B43E5F01C588291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