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436D695A965FE641F55256D89B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436D695A965FE641F55256D89B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qE5Yac6LWE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fluoTlhpzotYTpm4blm6LmmK/lnKjmsrPljZfkuIfluoTljJbogq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ILlnLrln7rnoYDkuYvkuIrnu4Tnu4flu7rnq4vnmoTvvIzpm4blhpzotYTlpKflrp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TmmJPjgIHnianmtYHlm63ljLrov5DokKXjgIHku5PlgqjphY3pgIHjgIHkupLogZ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jgIHlpKfmlbDmja7mnI3liqHjgIHlhpzotYTnu4/okKXkuLr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pzotYTpm4blm6LjgII8L3A+PHA+6ZuG5Zui5LiL6L6W5LiH5bqE5Yac6LWE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44CB5LiH5bqE5Yac6LWE54mp5rWB5pyJ6ZmQ5YWs5Y+444CB5LiH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Kl5pyJ6ZmQ5YWs5Y+444CB5LiH5bqE5Yac5Lia55Sf5Lqn6LWE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bqE5a6J6Ziz54mp5rWB5Zut5pyJ6ZmQ5YWs5Y+444CB5LiH5bqE5a6J6Ziz5YW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Zut5pyJ6ZmQ5YWs5Y+444CB5a6J6Ziz5LiH5bqE5paw6IKl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LOWFsTfkuKrlhajotYTlrZDlhazlj7jjgII8L3A+PHA+5LiH5bqE5Yac6LWE6ZuG5Zu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mL5aeL77yM5L6/56Gu56uL5LqG4oCc6K6p5Yac5p2R55qE5ZWG5ZOB5Lqk5p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ZKM6YeR6J6N5pyN5Yqh5LiO5Z+O5biC5ZCM5q2l4oCd55qE5LyB5Lia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6ZuG5Zui5LiA5YiH5bel5L2c6IGa54Sm5LqO5q2k77yM4oCc5a6a5L2N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rC45LiN5ri456a755uu5qCH4oCd5piv5LiA55u05Lul5p2l55qE5LyB5Lia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IwMTPlubTpm4blm6LlvIDlp4vlrp7mlr3mlrDnmoTlubPlj7D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m7Tnu5XigJzln47kuaHnianmtYEg5Yac5Lia55S15ZWGIOWGnOadkemHkeie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zmlbDmja7igJ3nmoTmiJjnlaXlrprkvY3vvIzmkK3lu7rkuobigJzmsrPljZf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/nvZHigJ3lkozigJzkuIfluoTlm63lhpzotYTllYblk4HkuqTmmJPkuK3lv4Pig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Plj7DjgII8L3A+PHA+55uu5YmN77yM6ZuG5Zui5Y+I57Sn6Lef5Zu95a62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4oCc5LiA5bim5LiA6Lev4oCd55qE5YCh6K6u77yM5Zyo5a6J6Ziz5biC5rGk6Zi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omT6YCg5LqG5LiH5bqE5a6J6Ziz6ZOB6Lev5YaF6ZmG5Y+j5bK444CC5Zut5Yy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EwMOS6qe+8jOW7uuetkemdouenrzEyMOS4h+W5s+aWueexs++8jOmTgei3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Au+mVv+W6pjEx5YWs6YeM77yM5oC75oqV6LWEMzDkur/lhYPjgILlm63ljLr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YvlkI7lubTov5vlh7rlj6PlkJ7lkJDph485MDDkuIflkKjvvIzlubTotKfov5D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h4/lj6/ovr4zMDAw5LiH5ZCo5bem5Y+z77yM5Li76KaB5a6e546w5L+d56iO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6YCa5YWz44CB5aSa5byP6IGU6L+Q44CB5LuT5YKo5Y+K54mp5rWB6K6+5pa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ZOB6ZuG5pWj44CB54mp5rWB6YWN6YCB44CB5L6b5bqU6ZO+6YeR6J6N44CB5aS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qk5piT44CB5Lya6K6u5Lya5bGV5pyN5Yqh562J5Li76KaB5Yqf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em56d2wtNzk3OT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puendsLTc5Nzk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436D695A965FE641F55256D89B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