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6F082DAEA7AE0A60FD3DACD35C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6F082DAEA7AE0A60FD3DACD35C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2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qzljZrnianmtYHogqHku73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mmK/kuIDlrrbpm4bmtbfkuIrov5DovpPjgIHpk4Hot6/otKfov5DjgIHlh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5DjgIHnrqHpgZPov5DovpPjgIHmuK/lj6Plgqjov5Dlj4rmsb3ovablkI7luILlnL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nianmtYHkvIHkuJrvvIzkuLvopoHmnI3liqHkuo7nn7Pmsr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nlLXjgIHmnb/mnZDjgIHnsq7msrnliqDlt6XnrYnliLbpgKDkuJr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15bm0MTLmnIgy5pel5q2j5byP55m76ZmG5paw5LiJ5p2/6LWE5pys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uj56CBODM0NjE244CCPC9wPjxwPuWFrOWPuOiHquaciei9pui+hjQ1MOS9me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+WKqOekvuS8muWNsemZqeWTgei/kOi+k+i9pui+hjIwMDDkvZnovobvvJvmi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mnYPnmoTpk4Hot6/kuJPnlKjnur845p2h77yM5YWs6Lev6YWN6YCB5Lit5b+DM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WTgee9kOWMujExOeS4h+aWue+8jOWNseWMluWTgee7vOWQiOeJqea1ge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WxheWxseS4nOecgeWJjeWIl+OAguS4uui/m+S4gOatpemZjeS9jum7hOS4ieink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6p+WItumAoOS4mueJqea1geaIkOacrO+8jOaPkOmrmOWFtui0p+eJqea1gemAmu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nuW8uuaguOW/g+ernuS6ieWKm++8jOWFrOWPuOWFheWIhuWIqeeUqOW5tuaU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Tgei3r+S4k+eUqOe6v+OAgeayueWTgee9kOWMuueahOS8mOWKv++8jOiBlOiej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Tgei3r+OAgeeuoei+k+etiei1hOa6kO+8jOWPkeWxlembhuWFrOi3r+OAge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OAgeeuoemBk+i/kOi+k+OAgeS7k+WCqOS4uuS4gOS9k+eahOS4gOermeW8j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aJk+mAoOS7pemZjeacrOWinuaViOS4uuaguOW/g+eahOeuoeWutu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W8j++8jOWunueOsOeJqea1geaWueahiOeahOS8mOWMluOAgjwvcD48cD7kvZzkuLr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4TljZrjgIHkuJzokKXjgIHlvrflt57ljLrln5/kuIDlrrbmi6XmnInlhajlm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5DkurrotYTotKjnmoTor5XngrnkvIHkuJrvvIzlhazlj7jliKnnlK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zmjbfov5DkupLogZTigJ3ml6Dovabmib/ov5DmmbrmhafnianmtY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vabmupDjgIHotKfmupDnrYnnianmtYHkv6Hmga/otYTmupDmlbT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J/liqnlhoXpmYbmuK/lpJrlvI/ogZTov5Dov5DokKXkuK3lv4PvvIz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gJzmu6jmtbfmrKfigJ3jgIHigJzmu6jmlrDmrKfigJ3kuKTlpKfnj63liJfnmoT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lgZrnsr7lgZrpgI/lpKflrpfllYblk4HooYzkuJrvvIzmjqjooYzlhajnqI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vvIzmkK3lu7rnianogZTnvZEr6YeR6J6N5ZWG6LS454mp5rWB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4mp5rWB55Sf5oCB5ZyI44CCPC9wPjxwPuacquadpe+8jOWFrOWPuOWwh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mjjuaOp+S4uuWfuuehgO+8jOS7peS4gOermeW8j+acjeWKoeWSjOiBlOiej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Ji+aute+8jOS7peagh+WHhuWMluOAgeS/oeaBr+WMluOAgeS4k+S4muWMluOAg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S4uuS/nemanO+8jOaJk+mAoOS4k+S4mueahOacjeWKoeWboumYn++8jOaOqOi/m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i/kOS9nOWSjOeyvue7huWMlueuoeeQhu+8jOS4uuWMuuWfn+WGhemHkeWxnuS4juWN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WPiueFpOeCreS8geS4muaPkOS+m+abtOWuieWFqOOAgeabtOaViOeOh+OAg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zu+e7n+eJqea1geaWueah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3bC05MzU1NjEuaHRtbCI+aHR0cHM6Ly9kcWNtLm5ldC93ZW5hbi9qYndsLTkz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6F082DAEA7AE0A60FD3DACD35C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