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D22FBA7DE7E72F67068B9B64F2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22FBA7DE7E72F67068B9B64F2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L6byg5aaI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oovpvKDlpojlpojph5Hono3kv6Hmga/mnI3liq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15bm0MeaciO+8jOaYr+S4gOWutuS4k+S4mui9pui+huaKteaKvOe9kee7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+S/oeaBr+S4reS7i+W5s+WPsOOAguW5s+WPsOWcqOS4peagvOWuoeaguOWAn+asv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QjuS7pei9pui+huaKteaKvOS4uuWfuuehgO+8jOaSruWQiOWAn+asvuS6uuWSjOWH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i+mXtOeahOS6pOaYk+OAgjwvcD48cD7ooovpvKDlpojlpojmmK/msZ/oi4/nn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ph5Hono3ljY/kvJrop4Llr5/kvJrlkZjljZXkvY3vvIzmmK/msZ/oi4/nnIH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IDlrrbov5DnlKjnianogZTnvZHmioDmnK/kuLrpo47pmanmiormjqfnmoTova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h5Hono3mnI3liqHlubPlj7DjgILkvp3pnaDnianogZTnvZHmioDmnK/vvIzku6X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4bliIbpobnovabogZTnvZHkuLrovb3kvZPvvIzlrp7njrDlhajmtYHnqIvpo47pman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vaLmiJDotYTph5HmtYHjgIHkv6Hmga/mtYHjgIHlrp7kvZPmtYHigJzkuInmtY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nmoTnjrDku6PnianogZTnvZHph5Hono3mqKHlvI/jgII8L3A+PHA+5Zyo5bmz5Y+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CM5pe277yM6KKL6byg5aaI5aaI5bmz5Y+w6L+Y5Zyo56S+5Yy65LmJ6K+K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B5Lq644CB5YWz5rOo5q6L6Zqc44CB5biM5pyb5bel56iL562J5YWs55uK5LqL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buY6buY5YGa5Ye6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2xsLTk2NTkzMC5odG1sIj5odHRwczovL2RxY20ubmV0L3dlbmFuL2RzbGwtOTY1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D22FBA7DE7E72F67068B9B64F2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