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4B9451193F2096883210770F2C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4B9451193F2096883210770F2C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qGl5aiB55u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omY7moaXlqIHnm5/lm73pmYXnianmtY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0MDDlpJrlkI3ov5vlj6PmuIXlhbPnianmtYHpob7pl67vvIzmnI3liqHmnLrmn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r/mtbcxMeS4quWkp+WfjuW4gu+8iOa3seWcs+OAgemmmea4r+OAgeS4nOiOnu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5m+axn+OAgeWOpumXqOOAgeS4iua1t+OAgeiLj+W3nuOAgeadreW3nuOAgeWuge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+8ieOAguiZjuahpeWogeebn+WFqOeQg+i/kOi+k+S7o+eQhue9kemBjeW4gz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csOWMuu+8jOmAvjIwMOadoeWbvemZheiIque6v+acjeWKoe+8jOWFtuS4r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ilv+ePreeJmeOAgea+s+a0suOAgeaWsOWKoOWdoe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WPsOa5vjjlpKfoiKrnur/lj6/mj5Dkvpvpl6jliLDpl6jov5DovpPlj4zmuIX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LomY7moaXlqIHnm5/nianmtYHmiJDplb8xNOW5tO+8jOS4k+azqOWFq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/kOi+k+OAgei/m+WPo+a4heWFs+OAgemmmea4r+S7k+WCqOS4rei9rOOAgeWGsOWG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k+WCqOmFjemAgeWPiuWbvemZheenn+iIueS7o+eQhuetieS4muWKo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ov5vlj6Pph4fotK3vvIjljYrlr7zkvZPnsr7lr4borr7lpIfvvIzlpKflrpf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nlJ/kuqfnur/vvIzlkITnp43mnLrluornlJ/kuqfnur/jgIHmiL/ovabmuLjo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jgIHljJblt6XjgIHpo5/lk4HkuI7ljp/mlpnjgIHlpbbnsonjgIHllaTphZL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vvInvvIzku6PlvIDkv6HnlKjor4Hmjojkv6Hpop3luqblj6/ovr4y5Lq/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ZjuahpeWogeebn+acjeWKoee9kee7nO+8jDIwMDjlubTnnYDmiYvliJv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uK/lj6Pot5/ljZXlm6LpmJ/nmoTov5vlj6PkuJrliqHlpKfmlbDmja7ljJb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vZHngrnlvIDlp4vlupTnlKjkvpvlupTpk77kv6Hmga/pm4bmiJDnrqHnkIbova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7XooYwgIuWQhOS4qua4r+WPo+i3n+WNlee9kee7nOWMluOAgeS4jeWQjOWPo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kp+aVsOaNruWMliIg5LmL5pS56Imv566h55C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ndsd2wtNjAyMT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J3bHdsLTYwMjE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4B9451193F2096883210770F2C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