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8B01B4EA844949B35923D1807C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B01B4EA844949B35923D1807C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S4QUxLQVFV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u5/kuIDkvIHkuJrml5fkuIvnmoTkvJjotKjppa7nlKjlpKnnhL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k4HniYzvvIzmsLTmupDlh7roh6rplb/nmb3lsbHvvIzlnZrmjIHljp/kuqflnLD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ubbph4fnlKjkuKXmoLznmoTml6Doh63msKfnlJ/kuqflt6XoibrvvIzkv53nlZn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nKzotKjlj6PmhJ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QVFVQeeIseWkuOaYr+e7n+S4gOS8geS4muaXl+S4i+eahOWkqeeEtuefv+azieawt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6kOiHqumVv+eZveWxseOAgkFMS0Hku6PooajnorHmgKfvvIxBUVVB5Li65rC0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yp5YaZ77yMQUxLQVFVQeaEj+S4uueiseaAp+WlveawtOOAguS4reivkeS4uuKAn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jOWAvOW+l+WWnOKAnOeIseKAneS4juKAnOWkuOi1nuKAneS5i+aEj+OAgjwvcD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UVVB54ix5aS45pW05L2T6K6+6K6h6aOO5qC8566A57qm5pe25bCa77yM5a+M5py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4us5YW36K+G5Yir5bqm55qE6YCa6YCP55O26Lqr77yM5L2/5rC055qE57qv5Ye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77yM5bCG5aSp54S255+/5rOJ5rC05pys55yf55qE54q25oCB6L+Y5Y6f57u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4CC5LiA5p2h56uW5qCH55qE5p6B566A6LS05qCH6K6+6K6h77yM5bCG5Lqn5ZO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2J4oCc6JeP4oCd5LqO5qCH562+6IOM6Z2i77yM6YCa6L+H5rC055qE5oqY5bCE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4us54m555qE5a6h576O6Laj5ZGz44CC5aSa5b2p55O25qCH5Zyo566A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6+6K6h6aOO5qC855qE5Z+656GA5LiK77yM5bCd6K+V5pu05r2u5rWB5aSa5b2p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uE5ZCI77yM5Li65bm06L275raI6LS56ICF5omT6YCg5LiN5ZCM55qE6Imy5b2p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6L+O5ZCI5LuW5Lus5byg5oms54us54m555qE5Liq5oCn77yM5Lmf5L2/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Cn5pu05YWI6ZSL44CB5r2u5rWB44CCPC9wPjxwPkFMS0FRVUHniLHlpLjmupDoh6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mupDplb/nmb3lsbHlronlm77nuqLkuLDms4nvvIzplb/nmb3lsbHmmK/kuJbnlY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kuInlpKfpu4Tph5HmsLTmupDlnLDkuYvkuIDvvIzlronlm77lsLHkvY3kuo7ov5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loILnmoTkuK3lv4PjgILlnKjoh6rnhLbljp/nlJ/mgIHkv53miqTkuIvnmoT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nu4/njoTmrablsqkyMOW5tOa3seWxgua6tua7pO+8jOW4puadpeWBj+ehhem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+8njUwbWcvTOeahOS8mOi0qOWlveawtO+8jOWPo+aEn+eUmOeUnOOAgeaflOmh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veOAguWOn+S6p+WcsOeBjOijheW5tumHh+eUqOaXoOiHreawp+eUn+S6p+W3peiJ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Ms68beW+ruWtlOiWhOiGnOi/h+a7pO+8jOehruS/neS6p+WTgeaXoOaxoeafk+OAgeaX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OAgeaXoOaui+eVme+8jOS/neeVmeWkqeeEtuefv+azieawtOacrOi0qOWPo+aE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S6p+eUn+a6tOmFuOebkOetieacieWus+eJqei0qOOAgjwvcD48cD5BTEtBUVV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byT6Iie5q+P5LiA5L2N5Ye66Imy55qE5Lq677yM6Ie05Yqb5LqO5Li65raI6LS56IC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O25Ye66Imy55qE5aSp54S255+/5rOJ5rC044CC566A57qm5pe25bCa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rqQ6Ieq6ZW/55m95bGx55qE5LyY6LSo5aW95rC077yM5YGP56GF6YW4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NTBtZy9M44CB5Lil5qC855qE5peg6Iet5rCn5p2A6I+M5bel6Im677yM5YWx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QUxLQVFVQeeIseWkuOeahOWHuuiJsuWfuuWboOOAgumAieaLqUFMS0FRVUHniLH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h7roibLooajovr7jgILlpKnnlJ/lh7roibLvvIzkvaDnmoTlupXoib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oib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rYWxr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TU4Lmh0bWwiPmh0dHBzOi8vZHFjbS5uZXQvd2VuYW4vYWthbGthcXUtMTIx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B01B4EA844949B35923D1807C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