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0D334C136E206D9295992E25C2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0D334C136E206D9295992E25C2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Liw5a625YW3SEFPRk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t5bGx5biC5piK5Liw5a625YW35Yi26YCg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K6+6K6h44CB5byA5Y+R44CB55Sf5Lqn44CB6ZSA5ZSu5Li6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5Z6L5LyB5Lia44CC5YWs5Y+455uu5YmN5Zyo5Lit5bGx5biC5oul5pyJ5Lik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bel5Y6C77yM5Y6C5oi/5oC76Z2i56ev6L6+NDUwMDDlpJr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r40MDAw5bmz5pa557Gz55qE5Lqn5ZOB6ZmI5YiX5Lit5b+D77yb5YWs5Y+45oul5py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b635Zu944CB5pel5pys44CB5Y+w5rm+562J5Zyw6L+b5Y+j55qE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MTgw5L2Z5Y+w77yI5aWX77yJ77yM5Zu95Lqn6K6+5aSHMjk25L2Z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J77yM5bm25Zyo55Sf5Lqn566h55CG6L+H56iL5YWo56iL5a+85YWlRVJQ566h55C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l5qC85L6d54WnSVMwOTAwMe+8mjIwMDDlkoxJU08xNDAwMe+8mjIwMDT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Jvlhazlj7jmi6XmnIk4MDDlpJrlkI3ln7norq3mnInntKDnmoTlkZjlt6XvvI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3kvJjnp4DnmoTkuJPkuJrmioDluIjvvIzmi6XmnInmlbDlrZfkuIDkvZPljJb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o4DmtYvkuK3lv4PvvIzov5nmnoTmiJDkuobkuqflk4HmiY7lrp7nmoTlhoXln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pmpzjgII8L3A+PHA+5YWs5Y+45bey6YCa6L+HSVNPOTAwMe+8mjIwMDD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U08xNDAwMe+8mjIwMDTnjq/looPnrqHnkIb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rflvpfkuobml6Dmr5LlrrPvvIjnu7/oibLvvInkuqflk4HorqTor4Hor4HkuabjgIHi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57qn4oCd5Lit5Zu96LSo6YeP5L+h55So5LyB5Lia6K6k6K+B6K+B5Lmm44CB5a6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+h55So5LyB5Lia6K+B5Lmm562J5aSa6aG55Zu95a625p2D5aiB5py65p6E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5bm25YWo6Z2i5pyJ5pWI55qE6LSv5b2755u45YWz5L2T57O777yM5Lul4oCc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+a5L+h44CB5LqS5Yip4oCd5Li65LyB5Lia5a6X5peo77yM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YW46ZuF44CB5Y2T6ICM5LiN5Yeh55qE546w5Luj5YyW5Yqe5YWs546v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ZmpqaGFvZi0xMjcw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mampoYW9mLTEyNzA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0D334C136E206D9295992E25C2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