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C3376B8A86E36F298F6108204D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3376B8A86E36F298F6108204D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2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p5HmjbfnianmtYHmnInpmZDlhazlj7jvvIzkuo4yMDAz5bm0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iQ56uL77yM5piv5Lit5Zu96L6D5aSn55qE5pW05ZCISVTmnI3liqHmj5Dkvpv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pZ7lt57mjqfogqHnmoTlhajotYTlrZDlhazlj7jjgII8L3A+PHA+56eR5o23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4mp5rWB55S15ZWG55qE4oCc5aSn5a6i5oi35qih5byP4oCd77yM6J6N5ZCIQjJ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55qE5a6i5oi36ZyA5rGC77yM5Z+65LqO6YGN5biD5YWo5Zu955qE54mp5rWB572R57u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54mp5rWB566h55CG57O757uf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yW55qE5LiA56uZ5byP5L6b5bqU6ZO+5pyN5Yqh44CC5bm06L+b5Y+j6aKd6LaF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o7lhYPvvIzlubTov5DpgIHotKflgLzotoUxMDAw5Lq/5YWD5Lq65rCR5biB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6uuOAgjwvcD48cD7lpJrlubTmnaXvvIzmkK3lu7rkuobkuJPkuJrnmoTmoLjlv4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vaLmiJDkuobpgY3luIPlhajlm70xMDTkuKrln47luILnmoQyMzHkuKrlupPmiL/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5Liq5Y6/5biC55qE54mp5rWB6L+Q6JCl572R57uc77yM5pel5aSE55CG5aSN5ZC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aF6L+HMjAw5LiH5Y2V44CC6L+RMi8z55qE5aSn6ZmGaXBob25l5omL5py655S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+Q5L6b5LuT5YKo54mp5rWB5pyN5Yqh77yb5biD5bGA5LiJ5aSn6L+Q6JCl5ZW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Ca6K6v6KGM5Lia6L6D5aSn55qE56ys5LiJ5pa554mp5rWB5pyN5Yqh5ZWG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T6YCg5Lul5Y2O5Li65Li65qCH5p2G5a6i5oi355qE5Lit5Y+w5pyN5Yqh5Lia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Sv5pKR5Y2O5Li657uI56uv5Lia5Yqh5oiQ6ZW/44CCPC9wPjxwPuenkeaNt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eglOWPkeeahOS4k+S4mueJqea1geeuoeeQhui9r+S7tu+8muelnuW3numHk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7k+WCqOeuoeeQhuezu+e7n++8iFdNU++8ieOAgei/kOi+k+euoeeQh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U++8ieOAgeeJqea1geaguOeul+ezu+e7n++8iEJNU++8ie+8jOWunueOsOS6hueJq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FqOS9k+ezu+S/oeaBr+WMlueuoeeQ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p3bC0zNzkyNTcuaHRtbCI+aHR0cHM6Ly9kcWNtLm5ldC93ZW5hbi9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OT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3376B8A86E36F298F6108204D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